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虹电视遥控器我的生活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生活中充满了无数的小工具，它们帮助我们高效地管理时间和日常事务。其中，长虹电视遥控器就像是我的小助手，无论是当我需要放松身心时，还是忙碌的时候，它总是在那里默默服务。</w:t>
      </w:r>
      <w:r>
        <w:rPr>
          <w:sz w:val="32"/>
          <w:szCs w:val="32"/>
        </w:rPr>
        <w:t>&lt;/p&gt;&lt;p&gt;&lt;img src="/static-img/EVjEYU-UsDfZ_cSQYc_E2vHXf3ZFc4gB_94NFhGL3i0.png"&gt;&lt;/p&gt;&lt;p&gt;</w:t>
      </w:r>
      <w:r>
        <w:rPr>
          <w:sz w:val="32"/>
          <w:szCs w:val="32"/>
        </w:rPr>
        <w:t>记得刚买这台长虹电视时，我对遥控器的要求非常严格。它不仅要能远程控制电视，还要有足够的按钮，便于快速切换频道或调整音量。我选中的那款遥控器配备了大屏幕显示，让操作更加直观；按键布局合理，每个功能都分配到了合适的地方，既不会因为太多按钮而让人手忙脚乱，也不会因为太少而感到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我准备放松一下，与家人一起看一部电影或者观看一个节目时，我会拿起这个小巧又实用的长虹电视遥控器。这时候，它就像是一个魔法棒，不仅可以让我们的视觉体验变得更为丰富，还能让我在享受娱乐时保持最大的舒适感。比如，有时候我想要快速切换到其他频道，只需轻轻一按，就能实现这一点；如果是我妻子，她喜欢调节声音大小，这款遥控器上的音量键也特别方便她操作。</w:t>
      </w:r>
      <w:r>
        <w:rPr>
          <w:sz w:val="32"/>
          <w:szCs w:val="32"/>
        </w:rPr>
        <w:t>&lt;/p&gt;&lt;p&gt;&lt;img src="/static-img/0EbyqXQGD-BjoHR8Zf8Ha_HXf3ZFc4gB_94NFhGL3i0.jpg"&gt;&lt;/p&gt;&lt;p&gt;</w:t>
      </w:r>
      <w:r>
        <w:rPr>
          <w:sz w:val="32"/>
          <w:szCs w:val="32"/>
        </w:rPr>
        <w:t>除了基本的功能之外，这款长虹电视遥控器还有一个隐藏特性，那就是它能够随机播放音乐。当我感到疲倦，而想听一些轻柔的声音来缓解压力时，我就会用它来选择一些悠扬的曲目，为我的身心带来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最初对长虹电视遥控器提出的严格要求，其实都是为了寻找一个既实用又贴心的小伙伴。而这款产品真的做到了，都成了我的生活中不可或缺的一部分。每次使用它，都让我深刻感受到“科技”给予我们的温暖与便利。在未来，即使技术不断进步，我相信这样的简单但高效的小工具仍将继续陪伴着我们，一起度过美好的人生旅程。</w:t>
      </w:r>
      <w:r>
        <w:rPr>
          <w:sz w:val="32"/>
          <w:szCs w:val="32"/>
        </w:rPr>
        <w:t>&lt;/p&gt;&lt;p&gt;&lt;img src="/static-img/05Z-GmAO7M5yggfQKYh_J_HXf3ZFc4gB_94NFhGL3i0.jpg"&gt;&lt;/p&gt;&lt;p&gt;&lt;a href = "/doc/10807-</w:t>
      </w:r>
      <w:r>
        <w:rPr>
          <w:sz w:val="32"/>
          <w:szCs w:val="32"/>
        </w:rPr>
        <w:t>长虹电视遥控器我的生活小助手</w:t>
      </w:r>
      <w:r>
        <w:rPr>
          <w:sz w:val="32"/>
          <w:szCs w:val="32"/>
        </w:rPr>
        <w:t>.doc" rel="alternate" download="10807-</w:t>
      </w:r>
      <w:r>
        <w:rPr>
          <w:sz w:val="32"/>
          <w:szCs w:val="32"/>
        </w:rPr>
        <w:t>长虹电视遥控器我的生活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