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内让你的厨房变身为美食工厂快速烹饪技巧大揭秘</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内让你的厨房变身为美食工厂：快速烹饪技巧大揭秘</w:t>
      </w:r>
      <w:r>
        <w:rPr>
          <w:sz w:val="32"/>
          <w:szCs w:val="32"/>
        </w:rPr>
        <w:t>&lt;/p&gt;&lt;p&gt;&lt;img src="/static-img/olTv09vTYPIzkyP5cwZ4MMYwl7YYZk0v8ael_t6D0xl675b5Fp57AvTANtbrF6Wh.png"&gt;&lt;/p&gt;&lt;p&gt;</w:t>
      </w:r>
      <w:r>
        <w:rPr>
          <w:sz w:val="32"/>
          <w:szCs w:val="32"/>
        </w:rPr>
        <w:t>在这个快节奏的时代，人们越来越追求高效和便捷。对于家居厨房而言，能够在短时间内准备出一顿美味的饭菜，无疑是现代人生活中的一大乐趣。而且，这样的能力也能极大地提升家庭成员之间的交流和共度时光。</w:t>
      </w:r>
      <w:r>
        <w:rPr>
          <w:sz w:val="32"/>
          <w:szCs w:val="32"/>
        </w:rPr>
        <w:t>&lt;/p&gt;&lt;p&gt;</w:t>
      </w:r>
      <w:r>
        <w:rPr>
          <w:sz w:val="32"/>
          <w:szCs w:val="32"/>
        </w:rPr>
        <w:t>首先，我们要知道一个重要的事实，那就是三十分钟其实是一个非常合理的时间段。在这短暂的时间里，你可以做出从简单到复杂、从基础到精致的大多数菜肴。比如说，如果你有三十分钟，你完全可以尝试制作一份意式面条，从切蔬菜、煮面条，再到调味酱汁，每一步都需要细心操作，但最终呈现出的却是一道色香味俱全的小吃。</w:t>
      </w:r>
      <w:r>
        <w:rPr>
          <w:sz w:val="32"/>
          <w:szCs w:val="32"/>
        </w:rPr>
        <w:t>&lt;/p&gt;&lt;p&gt;&lt;img src="/static-img/2I8OT6XC14dFmu85uhrr_sYwl7YYZk0v8ael_t6D0xm-lEugsVG4vIi7TEgtKATYSe21D2_8xBzhE9HKVfoPTAGM0q6odg345oQ0Bj06OAcnRU8SBgazixGCu0-Jy9wYMR8xgDLEVuNr-zZXYjFrW13wKvOMCzrRTtTqydWm-HE.jpeg"&gt;&lt;/p&gt;&lt;p&gt;</w:t>
      </w:r>
      <w:r>
        <w:rPr>
          <w:sz w:val="32"/>
          <w:szCs w:val="32"/>
        </w:rPr>
        <w:t>其次，在这样的时间限制下，选择材料至关重要。应避免使用需要长时间预热或者慢火慢炖的食材，而应该选择那些能快速上锅或直接入口即可享用的食物，比如鸡胸肉、豆腐、青豆等。此外，对于蔬菜来说，也应当选用那些不需要大量烹饪才能变得鲜嫩，如生菜、黄瓜这些新鲜绿叶类蔬菜。</w:t>
      </w:r>
      <w:r>
        <w:rPr>
          <w:sz w:val="32"/>
          <w:szCs w:val="32"/>
        </w:rPr>
        <w:t>&lt;/p&gt;&lt;p&gt;</w:t>
      </w:r>
      <w:r>
        <w:rPr>
          <w:sz w:val="32"/>
          <w:szCs w:val="32"/>
        </w:rPr>
        <w:t>再者，不同的人可能对食物风格有不同的偏好，所以在三十分钟内准备餐点时，可以根据自己的口味进行调整。如果你喜欢西餐，可以尝试做一些快速沙拉或者简单的意大利面；如果你更倾向于东方料理，那么涮涮牛筋或者手抓小笼包也是不错的选择。</w:t>
      </w:r>
      <w:r>
        <w:rPr>
          <w:sz w:val="32"/>
          <w:szCs w:val="32"/>
        </w:rPr>
        <w:t>&lt;/p&gt;&lt;p&gt;&lt;img src="/static-img/XWE32-gU57v_4Q6Ab99HJ8Ywl7YYZk0v8ael_t6D0xm-lEugsVG4vIi7TEgtKATYSe21D2_8xBzhE9HKVfoPTAGM0q6odg345oQ0Bj06OAcnRU8SBgazixGCu0-Jy9wYMR8xgDLEVuNr-zZXYjFrW13wKvOMCzrRTtTqydWm-HE.png"&gt;&lt;/p&gt;&lt;p&gt;</w:t>
      </w:r>
      <w:r>
        <w:rPr>
          <w:sz w:val="32"/>
          <w:szCs w:val="32"/>
        </w:rPr>
        <w:t>此外，在实际操作过程中，还有一些小技巧是必不可少的，比如提前将所有所需配料整齐摆放好，以减少寻找配料所花费的心情和时间；同时，将各种调料按比例放在碗中混合，使得最后制作出来的是均衡且满足口感需求的一道佳肴。</w:t>
      </w:r>
      <w:r>
        <w:rPr>
          <w:sz w:val="32"/>
          <w:szCs w:val="32"/>
        </w:rPr>
        <w:t>&lt;/p&gt;&lt;p&gt;</w:t>
      </w:r>
      <w:r>
        <w:rPr>
          <w:sz w:val="32"/>
          <w:szCs w:val="32"/>
        </w:rPr>
        <w:t>最后，不要忘记了一个很重要的事情——学习如何简化你的烹饪步骤。这意味着不要过分纠结于细节，而是要学会把握核心原则，让每一道菜都充满了灵魂。例如，一盘简单的手撕蒸肉，只需将肉块放入锅中，加水蒸熟，然后撕成片即可，就这样，一顿营养丰富又美味无比的地主之谜就完成了。</w:t>
      </w:r>
      <w:r>
        <w:rPr>
          <w:sz w:val="32"/>
          <w:szCs w:val="32"/>
        </w:rPr>
        <w:t>&lt;/p&gt;&lt;p&gt;&lt;img src="/static-img/QLxRQVBh1Pu1I-A-NuFMrMYwl7YYZk0v8ael_t6D0xm-lEugsVG4vIi7TEgtKATYSe21D2_8xBzhE9HKVfoPTAGM0q6odg345oQ0Bj06OAcnRU8SBgazixGCu0-Jy9wYMR8xgDLEVuNr-zZXYjFrW13wKvOMCzrRTtTqydWm-HE.jpeg"&gt;&lt;/p&gt;&lt;p&gt;</w:t>
      </w:r>
      <w:r>
        <w:rPr>
          <w:sz w:val="32"/>
          <w:szCs w:val="32"/>
        </w:rPr>
        <w:t>总之，通过掌握一些基本烹饪知识，以及运用有效管理工具（如计时器），我们完全能够在三十分钟内创造出令人难以置信但真实存在的一顿完美晚餐。这不仅仅是一个关于食品与艺术的小游戏，更是一种生活方式，它赋予我们更多自由与快乐，同时也让我们的家人朋友们更加珍惜这有限而宝贵的情感时刻。</w:t>
      </w:r>
      <w:r>
        <w:rPr>
          <w:sz w:val="32"/>
          <w:szCs w:val="32"/>
        </w:rPr>
        <w:t>&lt;/p&gt;&lt;p&gt;&lt;a href = "/doc/108829-30</w:t>
      </w:r>
      <w:r>
        <w:rPr>
          <w:sz w:val="32"/>
          <w:szCs w:val="32"/>
        </w:rPr>
        <w:t>分钟内让你的厨房变身为美食工厂快速烹饪技巧大揭秘</w:t>
      </w:r>
      <w:r>
        <w:rPr>
          <w:sz w:val="32"/>
          <w:szCs w:val="32"/>
        </w:rPr>
        <w:t>.doc" rel="alternate" download="108829-30</w:t>
      </w:r>
      <w:r>
        <w:rPr>
          <w:sz w:val="32"/>
          <w:szCs w:val="32"/>
        </w:rPr>
        <w:t>分钟内让你的厨房变身为美食工厂快速烹饪技巧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