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醉世纪的魔力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斗罗之酒神的小镇隐藏在深山之中。这里的居民以酿造和品鉴各式各样的酒水而闻名，被外界誉为“世界上最懂得享受生活的人们”。斗罗之酒神不仅是一种传说中的称呼，更是这片土地上的守护者，是所有酿酒人的灵感源泉。</w:t>
      </w:r>
      <w:r>
        <w:rPr>
          <w:sz w:val="32"/>
          <w:szCs w:val="32"/>
        </w:rPr>
        <w:t>&lt;/p&gt;&lt;p&gt;&lt;img src="/static-img/8fN-LfY9eFjuQEU2Rt1ImeWbGtGKD8yOyPBcKxt9eG6yy-Rc0OaAEXxz8oa1QWBC.jpeg"&gt;&lt;/p&gt;&lt;p&gt;</w:t>
      </w:r>
      <w:r>
        <w:rPr>
          <w:sz w:val="32"/>
          <w:szCs w:val="32"/>
        </w:rPr>
        <w:t>第一节：醉世纪的诞生</w:t>
      </w:r>
      <w:r>
        <w:rPr>
          <w:sz w:val="32"/>
          <w:szCs w:val="32"/>
        </w:rPr>
        <w:t>&lt;/p&gt;&lt;p&gt;</w:t>
      </w:r>
      <w:r>
        <w:rPr>
          <w:sz w:val="32"/>
          <w:szCs w:val="32"/>
        </w:rPr>
        <w:t>在一片茂密的森林里，有一口古老无比的井，据说这就是斗罗之酒神的起源。在这个地方，每一次汲取水来，都会听到微弱的声音似乎是在低语着某种秘密。这口井被后人尊称为“梦想泉”，人们相信只要饮下它涌出的清澈透明的水，就能获得无尽灵感。</w:t>
      </w:r>
      <w:r>
        <w:rPr>
          <w:sz w:val="32"/>
          <w:szCs w:val="32"/>
        </w:rPr>
        <w:t>&lt;/p&gt;&lt;p&gt;&lt;img src="/static-img/0sFd1Um8vb5bm3f-djTbYeWbGtGKD8yOyPBcKxt9eG6Mda0v4M-MpZT5Z7hNRbOWnCd7R61glBroJVPmxrt_sqHQAKeKoTXtVW0Q8MpWVw9UdJ6KM5QbLvjBMU-l7iZHFIvL9h37sw4MSy7Vmd3j-OjsYAyvmbrXwAt8cT97mdA.png"&gt;&lt;/p&gt;&lt;p&gt;</w:t>
      </w:r>
      <w:r>
        <w:rPr>
          <w:sz w:val="32"/>
          <w:szCs w:val="32"/>
        </w:rPr>
        <w:t>第二节：魔力与传奇</w:t>
      </w:r>
      <w:r>
        <w:rPr>
          <w:sz w:val="32"/>
          <w:szCs w:val="32"/>
        </w:rPr>
        <w:t>&lt;/p&gt;&lt;p&gt;</w:t>
      </w:r>
      <w:r>
        <w:rPr>
          <w:sz w:val="32"/>
          <w:szCs w:val="32"/>
        </w:rPr>
        <w:t>随着时间流逝，这个小镇逐渐成为了探寻斗罗之酒神真相的地方。许多勇士、学者、诗人都前来尝试解开这个谜团。他们发现每当月圆之夜，在梦想泉旁举行盛大的宴会时，那声音变得更加清晰，它仿佛是在向大家传达一种力量——一种能够让一切烦恼和忧愁都化作泡沫消散的大智慧。</w:t>
      </w:r>
      <w:r>
        <w:rPr>
          <w:sz w:val="32"/>
          <w:szCs w:val="32"/>
        </w:rPr>
        <w:t>&lt;/p&gt;&lt;p&gt;&lt;img src="/static-img/f2P0A_WakGuDizUWnn5NduWbGtGKD8yOyPBcKxt9eG6Mda0v4M-MpZT5Z7hNRbOWnCd7R61glBroJVPmxrt_sqHQAKeKoTXtVW0Q8MpWVw9UdJ6KM5QbLvjBMU-l7iZHFIvL9h37sw4MSy7Vmd3j-OjsYAyvmbrXwAt8cT97mdA.jpg"&gt;&lt;/p&gt;&lt;p&gt;</w:t>
      </w:r>
      <w:r>
        <w:rPr>
          <w:sz w:val="32"/>
          <w:szCs w:val="32"/>
        </w:rPr>
        <w:t>第三节：酿造艺术</w:t>
      </w:r>
      <w:r>
        <w:rPr>
          <w:sz w:val="32"/>
          <w:szCs w:val="32"/>
        </w:rPr>
        <w:t>&lt;/p&gt;&lt;p&gt;</w:t>
      </w:r>
      <w:r>
        <w:rPr>
          <w:sz w:val="32"/>
          <w:szCs w:val="32"/>
        </w:rPr>
        <w:t>战斗过后的战士们带来了各种珍奇果实，他们将这些珍奇果实融入自己的酿造过程中，不断地创新的技艺使得斗罗之酒越发精妙。这种技术被后人称为“斗气炼制”，其核心就在于如何将那股来自梦想泉的声音转化为真正提升品质、增添魔力的元素，使得每一瓶出产都蕴含着特殊的情感和故事。</w:t>
      </w:r>
      <w:r>
        <w:rPr>
          <w:sz w:val="32"/>
          <w:szCs w:val="32"/>
        </w:rPr>
        <w:t>&lt;/p&gt;&lt;p&gt;&lt;img src="/static-img/nlyR8wIScWVzYFittLvFWOWbGtGKD8yOyPBcKxt9eG6Mda0v4M-MpZT5Z7hNRbOWnCd7R61glBroJVPmxrt_sqHQAKeKoTXtVW0Q8MpWVw9UdJ6KM5QbLvjBMU-l7iZHFIvL9h37sw4MSy7Vmd3j-OjsYAyvmbrXwAt8cT97mdA.jpeg"&gt;&lt;/p&gt;&lt;p&gt;</w:t>
      </w:r>
      <w:r>
        <w:rPr>
          <w:sz w:val="32"/>
          <w:szCs w:val="32"/>
        </w:rPr>
        <w:t>第四节：品鉴与传承</w:t>
      </w:r>
      <w:r>
        <w:rPr>
          <w:sz w:val="32"/>
          <w:szCs w:val="32"/>
        </w:rPr>
        <w:t>&lt;/p&gt;&lt;p&gt;</w:t>
      </w:r>
      <w:r>
        <w:rPr>
          <w:sz w:val="32"/>
          <w:szCs w:val="32"/>
        </w:rPr>
        <w:t>对于那些能够理解并把握住这一秘密的人来说，他们不仅拥有了超凡脱俗的知识，还有了一种特殊的心灵能力——能够通过味觉去感知到别人的情绪和记忆。而这种能力正是由那位永恒存在却又难以捉摸的地球守护者赋予给人类的一份礼物，让人类更好地理解彼此，也让他们对待生活充满了敬畏与爱惜。</w:t>
      </w:r>
      <w:r>
        <w:rPr>
          <w:sz w:val="32"/>
          <w:szCs w:val="32"/>
        </w:rPr>
        <w:t>&lt;/p&gt;&lt;p&gt;&lt;img src="/static-img/3DpJdlT1S0iYm2WZt8ZBZOWbGtGKD8yOyPBcKxt9eG6Mda0v4M-MpZT5Z7hNRbOWnCd7R61glBroJVPmxrt_sqHQAKeKoTXtVW0Q8MpWVw9UdJ6KM5QbLvjBMU-l7iZHFIvL9h37sw4MSy7Vmd3j-OjsYAyvmbrXwAt8cT97mdA.jpeg"&gt;&lt;/p&gt;&lt;p&gt;</w:t>
      </w:r>
      <w:r>
        <w:rPr>
          <w:sz w:val="32"/>
          <w:szCs w:val="32"/>
        </w:rPr>
        <w:t>第五节：未来与希望</w:t>
      </w:r>
      <w:r>
        <w:rPr>
          <w:sz w:val="32"/>
          <w:szCs w:val="32"/>
        </w:rPr>
        <w:t>&lt;/p&gt;&lt;p&gt;</w:t>
      </w:r>
      <w:r>
        <w:rPr>
          <w:sz w:val="32"/>
          <w:szCs w:val="32"/>
        </w:rPr>
        <w:t>然而，与世间其他事物一样，斗罗之酒也面临着挑战。在现代社会快速发展、高科技进步的情况下，这个依赖于自然力量的小镇开始感到威胁。但幸运的是，那些仍然坚持传统工艺的人类没有放弃，而是用他们独有的智慧，将高科技融入到了古老工艺中，为未来的发展奠定了坚实基础，同时也保证了那种无法复制的手工制作精神得到延续。</w:t>
      </w:r>
      <w:r>
        <w:rPr>
          <w:sz w:val="32"/>
          <w:szCs w:val="32"/>
        </w:rPr>
        <w:t>&lt;/p&gt;&lt;p&gt;</w:t>
      </w:r>
      <w:r>
        <w:rPr>
          <w:sz w:val="32"/>
          <w:szCs w:val="32"/>
        </w:rPr>
        <w:t>总结：</w:t>
      </w:r>
      <w:r>
        <w:rPr>
          <w:sz w:val="32"/>
          <w:szCs w:val="32"/>
        </w:rPr>
        <w:t>&lt;/p&gt;&lt;p&gt;</w:t>
      </w:r>
      <w:r>
        <w:rPr>
          <w:sz w:val="32"/>
          <w:szCs w:val="32"/>
        </w:rPr>
        <w:t>《斗罗之酒神》是一个关于生命本质、文化传承以及科技进步之间互动关系的小说。这段历史告诉我们，无论时代如何变迁，只要我们始终保持对美好事物怀揣热爱的心，我们就能找到属于我们的位置，并且继续前行。那位永恒存在的地球守护者的光芒，已经照亮了数千年的岁月，现在还在引领着我们走向更辉煌的未来。</w:t>
      </w:r>
      <w:r>
        <w:rPr>
          <w:sz w:val="32"/>
          <w:szCs w:val="32"/>
        </w:rPr>
        <w:t>&lt;/p&gt;&lt;p&gt;&lt;a href = "/doc/108923-</w:t>
      </w:r>
      <w:r>
        <w:rPr>
          <w:sz w:val="32"/>
          <w:szCs w:val="32"/>
        </w:rPr>
        <w:t>斗罗之酒神醉世纪的魔力与传奇</w:t>
      </w:r>
      <w:r>
        <w:rPr>
          <w:sz w:val="32"/>
          <w:szCs w:val="32"/>
        </w:rPr>
        <w:t>.doc" rel="alternate" download="108923-</w:t>
      </w:r>
      <w:r>
        <w:rPr>
          <w:sz w:val="32"/>
          <w:szCs w:val="32"/>
        </w:rPr>
        <w:t>斗罗之酒神醉世纪的魔力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