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电的诞生从黑白电视到彩色时代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电的诞生：从黑白电视到彩色时代的变革</w:t>
      </w:r>
      <w:r>
        <w:rPr>
          <w:sz w:val="32"/>
          <w:szCs w:val="32"/>
        </w:rPr>
        <w:t>&lt;/p&gt;&lt;p&gt;&lt;img src="/static-img/4xPYwwGnoE9abY0D1dBq-yJH_au46RPI9m2r8ZpiWy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随着科技的飞速发展，电视技术也发生了巨大的变化。从最初的黑白电视到后来的彩色电视，再到现代高分辨率、智能化的大屏幕，这一路上有着无数创新和突破。今天，我们要探讨的是彩电是什么时候出现的，以及它是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技术的早期发展</w:t>
      </w:r>
      <w:r>
        <w:rPr>
          <w:sz w:val="32"/>
          <w:szCs w:val="32"/>
        </w:rPr>
        <w:t>&lt;/p&gt;&lt;p&gt;&lt;img src="/static-img/0GV2p2tSxKcsyefxXB5zhyJH_au46RPI9m2r8ZpiWyQ.jpg"&gt;&lt;/p&gt;&lt;p&gt;</w:t>
      </w:r>
      <w:r>
        <w:rPr>
          <w:sz w:val="32"/>
          <w:szCs w:val="32"/>
        </w:rPr>
        <w:t>在二战之前，第一台可用于家庭使用的小型电视机已经问世。这标志着彩电之旅即将开始，但那时还只是梦想。在此之后几十年里，一系列重要发明推动了这个梦想向现实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台商用彩色电视机</w:t>
      </w:r>
      <w:r>
        <w:rPr>
          <w:sz w:val="32"/>
          <w:szCs w:val="32"/>
        </w:rPr>
        <w:t>&lt;/p&gt;&lt;p&gt;&lt;img src="/static-img/-49GC4znM-3U8VLdzBBAOiJH_au46RPI9m2r8ZpiWyQ.jpg"&gt;&lt;/p&gt;&lt;p&gt;1950</w:t>
      </w:r>
      <w:r>
        <w:rPr>
          <w:sz w:val="32"/>
          <w:szCs w:val="32"/>
        </w:rPr>
        <w:t>年代末期，是一个重要时刻。当世界各地的一些国家和公司相继推出第一台商用的彩色电视机时，这个梦想终于实现了。这些新兴设备不仅能够提供更为丰富多样的视觉体验，而且为观众带来了前所未有的娱乐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的广泛应用</w:t>
      </w:r>
      <w:r>
        <w:rPr>
          <w:sz w:val="32"/>
          <w:szCs w:val="32"/>
        </w:rPr>
        <w:t>&lt;/p&gt;&lt;p&gt;&lt;img src="/static-img/DUd-9EuJYGtyy3wtrN7hnSJH_au46RPI9m2r8ZpiWyQ.jpg"&gt;&lt;/p&gt;&lt;p&gt;</w:t>
      </w:r>
      <w:r>
        <w:rPr>
          <w:sz w:val="32"/>
          <w:szCs w:val="32"/>
        </w:rPr>
        <w:t>随着时间的流逝，彩色的应用变得更加普遍，不仅限于家用市场，还渗透到了公共场合，如电影院、体育场馆等地方。这种转变不仅提高了人们对媒体内容呈现形式的期待，也促使内容生产者不断追求更高质量、高分辨率的声音和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与数字化技术</w:t>
      </w:r>
      <w:r>
        <w:rPr>
          <w:sz w:val="32"/>
          <w:szCs w:val="32"/>
        </w:rPr>
        <w:t>&lt;/p&gt;&lt;p&gt;&lt;img src="/static-img/yRhj5Pci7h7fnyyWWJcKISJH_au46RPI9m2r8ZpiWyQ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高清晰度（</w:t>
      </w:r>
      <w:r>
        <w:rPr>
          <w:sz w:val="32"/>
          <w:szCs w:val="32"/>
        </w:rPr>
        <w:t>HDTV</w:t>
      </w:r>
      <w:r>
        <w:rPr>
          <w:sz w:val="32"/>
          <w:szCs w:val="32"/>
        </w:rPr>
        <w:t>）成为主流，它结合了先进的人工智能、大数据处理能力以及网络传输技术，为观众提供了一种全新的观看体验。而这背后隐藏的是大量复杂而精细的情报收集、分析与整合工作，让我们可以看到更多真实感十足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中，无线连接技术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蓝牙等逐渐成为了标准配备，使得用户可以通过手机或平板电脑远程控制他们家的设备，并且通过各种应用程序获取额外功能。此外，还有许多新兴功能被引入，比如语音控制、大数据分析服务等，使得观看体验更加人性化、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超高清晰度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正在进行研发中的超高清晰度（</w:t>
      </w:r>
      <w:r>
        <w:rPr>
          <w:sz w:val="32"/>
          <w:szCs w:val="32"/>
        </w:rPr>
        <w:t>UHD/4K</w:t>
      </w:r>
      <w:r>
        <w:rPr>
          <w:sz w:val="32"/>
          <w:szCs w:val="32"/>
        </w:rPr>
        <w:t>）视频格式，将进一步提升画面细节，使得观众仿佛置身于画面的中心。而沉浸式影院系统则将观看过程升级至另一个层次，让人感觉自己就像是真正参与其中一样。这一系列不断更新换代的事实证明，即便是在信息爆炸时代，我们仍然渴望以一种全新的方式去接触媒介并获得情感上的满足感。</w:t>
      </w:r>
      <w:r>
        <w:rPr>
          <w:sz w:val="32"/>
          <w:szCs w:val="32"/>
        </w:rPr>
        <w:t>&lt;/p&gt;&lt;p&gt;&lt;a href = "/doc/17033-</w:t>
      </w:r>
      <w:r>
        <w:rPr>
          <w:sz w:val="32"/>
          <w:szCs w:val="32"/>
        </w:rPr>
        <w:t>彩电的诞生从黑白电视到彩色时代的变革</w:t>
      </w:r>
      <w:r>
        <w:rPr>
          <w:sz w:val="32"/>
          <w:szCs w:val="32"/>
        </w:rPr>
        <w:t>.doc" rel="alternate" download="17033-</w:t>
      </w:r>
      <w:r>
        <w:rPr>
          <w:sz w:val="32"/>
          <w:szCs w:val="32"/>
        </w:rPr>
        <w:t>彩电的诞生从黑白电视到彩色时代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