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新闻聚焦了解行业动态把握市场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数码电器新闻资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直是科技领域的重要组成部分，它不仅是科技产品发布的信息源，也是消费者了解新产品的重要途径。以下是关于“数码电器新闻资讯”的文章内容。</w:t>
      </w:r>
      <w:r>
        <w:rPr>
          <w:sz w:val="32"/>
          <w:szCs w:val="32"/>
        </w:rPr>
        <w:t xml:space="preserve">&lt;/p&gt;&lt;p&gt;&lt;img src="/static-img/Y9YsnWrMft_7MhHU-U4T4PHXf3ZFc4gB_94NFhGL3i0.jpg"&gt;&lt;/p&gt;&lt;p&gt;1. </w:t>
      </w:r>
      <w:r>
        <w:rPr>
          <w:sz w:val="32"/>
          <w:szCs w:val="32"/>
        </w:rPr>
        <w:t>行业动态：数码电器新闻资讯关注的是整个科技领域的发展，包括硬件、软件、网络技术、人工智能等各个方向。这些信息可以帮助消费者了解行业的发展趋势，以便做出更好的购买决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产品发布：数码电器新闻资讯会第一时间报道各种新产品的发布，包括手机、电脑、家电、可穿戴设备等。这些信息可以帮助消费者了解新产品的性能、价格、上市时间等信息，以便及时购买。</w:t>
      </w:r>
      <w:r>
        <w:rPr>
          <w:sz w:val="32"/>
          <w:szCs w:val="32"/>
        </w:rPr>
        <w:t xml:space="preserve">&lt;/p&gt;&lt;p&gt;&lt;img src="/static-img/h5H4P5nHXCNTof2853T-ffHXf3ZFc4gB_94NFhGL3i0.jpg"&gt;&lt;/p&gt;&lt;p&gt;3. </w:t>
      </w:r>
      <w:r>
        <w:rPr>
          <w:sz w:val="32"/>
          <w:szCs w:val="32"/>
        </w:rPr>
        <w:t>评测分析：数码电器新闻资讯会对新产品进行详细的评测，包括性能测试、外观设计、用户体验等方面。这些信息可以帮助消费者了解新产品的优缺点，以便做出更好的购买决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市场趋势：数码电器新闻资讯会关注市场的发展趋势，包括消费者的需求变化、市场竞争格局、行业发展趋势等。这些信息可以帮助消费者了解市场的变化，以便做出更好的购买决策。</w:t>
      </w:r>
      <w:r>
        <w:rPr>
          <w:sz w:val="32"/>
          <w:szCs w:val="32"/>
        </w:rPr>
        <w:t xml:space="preserve">&lt;/p&gt;&lt;p&gt;&lt;img src="/static-img/oCj3qE2gZhCuH9zvBzd03_HXf3ZFc4gB_94NFhGL3i0.jpg"&gt;&lt;/p&gt;&lt;p&gt;5. </w:t>
      </w:r>
      <w:r>
        <w:rPr>
          <w:sz w:val="32"/>
          <w:szCs w:val="32"/>
        </w:rPr>
        <w:t>用户评价：数码电器新闻资讯会收集用户的评价，包括新产品的使用体验、售后服务等。这些信息可以帮助消费者了解新产品的实际情况，以便做出更好的购买决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行业预测：数码电器新闻资讯会根据行业动态、市场趋势等信息，对行业的发展进行预测。这些信息可以帮助消费者了解行业的未来发展，以便做出更好的购买决策。</w:t>
      </w:r>
      <w:r>
        <w:rPr>
          <w:sz w:val="32"/>
          <w:szCs w:val="32"/>
        </w:rPr>
        <w:t>&lt;/p&gt;&lt;p&gt;&lt;img src="/static-img/s3HsrQaVU4M2tYr1D9p9I_HXf3ZFc4gB_94NFhGL3i0.jpg"&gt;&lt;/p&gt;&lt;p&gt;</w:t>
      </w:r>
      <w:r>
        <w:rPr>
          <w:sz w:val="32"/>
          <w:szCs w:val="32"/>
        </w:rPr>
        <w:t>总的来说，“数码电器新闻资讯”是消费者了解科技产品的重要途径，它可以帮助消费者了解行业动态、新产品发布、市场趋势等信息，以便做出更好的购买决策。</w:t>
      </w:r>
      <w:r>
        <w:rPr>
          <w:sz w:val="32"/>
          <w:szCs w:val="32"/>
        </w:rPr>
        <w:t>&lt;/p&gt;&lt;p&gt;&lt;a href = "/doc/17050-</w:t>
      </w:r>
      <w:r>
        <w:rPr>
          <w:sz w:val="32"/>
          <w:szCs w:val="32"/>
        </w:rPr>
        <w:t>数码电器新闻聚焦了解行业动态把握市场趋势</w:t>
      </w:r>
      <w:r>
        <w:rPr>
          <w:sz w:val="32"/>
          <w:szCs w:val="32"/>
        </w:rPr>
        <w:t>.doc" rel="alternate" download="17050-</w:t>
      </w:r>
      <w:r>
        <w:rPr>
          <w:sz w:val="32"/>
          <w:szCs w:val="32"/>
        </w:rPr>
        <w:t>数码电器新闻聚焦了解行业动态把握市场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