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墙装修效果图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新款创意融合空间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电视墙装修效果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款：创意融合，空间魔法</w:t>
      </w:r>
      <w:r>
        <w:rPr>
          <w:sz w:val="32"/>
          <w:szCs w:val="32"/>
        </w:rPr>
        <w:t>&lt;/p&gt;&lt;p&gt;&lt;img src="/static-img/_Zyh214I_XWG66IAGMI7LvHXf3ZFc4gB_94NFhGL3i0.jpg"&gt;&lt;/p&gt;&lt;p&gt;</w:t>
      </w:r>
      <w:r>
        <w:rPr>
          <w:sz w:val="32"/>
          <w:szCs w:val="32"/>
        </w:rPr>
        <w:t>在当今社会，随着科技的飞速发展，家居装饰也迎来了前所未有的变革。电视墙不再仅仅是一个简单的屏幕固定装置，而是逐渐演化成为一个集娱乐、休闲与艺术于一体的多功能空间。以下，我们将探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的电视墙装修效果图，以及它们如何通过创意设计提升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互联——未来家居必备</w:t>
      </w:r>
      <w:r>
        <w:rPr>
          <w:sz w:val="32"/>
          <w:szCs w:val="32"/>
        </w:rPr>
        <w:t>&lt;/p&gt;&lt;p&gt;&lt;img src="/static-img/_yQiZepIthTkUSDOrw9QmvHXf3ZFc4gB_94NFhGL3i0.jpg"&gt;&lt;/p&gt;&lt;p&gt;</w:t>
      </w:r>
      <w:r>
        <w:rPr>
          <w:sz w:val="32"/>
          <w:szCs w:val="32"/>
        </w:rPr>
        <w:t>随着物联网技术的普及，无线连接已经成为了现代家庭中不可或缺的一部分。在电视墙装修中，这一点尤为重要。通过安装智能控制系统，可以轻松调节音量、亮度和色彩，使得观看体验更加个性化。此外，远程控制功能使得用户可以在任何位置调整设备状态，从而实现了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科技材料——环保与耐用并重</w:t>
      </w:r>
      <w:r>
        <w:rPr>
          <w:sz w:val="32"/>
          <w:szCs w:val="32"/>
        </w:rPr>
        <w:t>&lt;/p&gt;&lt;p&gt;&lt;img src="/static-img/r_pJRt48MuSzRW3tkiyXgPHXf3ZFc4gB_94NFhGL3i0.jpg"&gt;&lt;/p&gt;&lt;p&gt;</w:t>
      </w:r>
      <w:r>
        <w:rPr>
          <w:sz w:val="32"/>
          <w:szCs w:val="32"/>
        </w:rPr>
        <w:t>传统材料如木材和塑料虽然价格相对低廉，但其环保性能和使用寿命存在不足。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墙装修则倾向于采用高科技材料，如复合金属板材和可回收塑料制品。这些新型材料不仅具备良好的耐用性，还能减少环境污染，是绿色选择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元素融入——视觉享受加分</w:t>
      </w:r>
      <w:r>
        <w:rPr>
          <w:sz w:val="32"/>
          <w:szCs w:val="32"/>
        </w:rPr>
        <w:t>&lt;/p&gt;&lt;p&gt;&lt;img src="/static-img/81rrgtqwYBGm1Mfy5tR-afHXf3ZFc4gB_94NFhGL3i0.png"&gt;&lt;/p&gt;&lt;p&gt;</w:t>
      </w:r>
      <w:r>
        <w:rPr>
          <w:sz w:val="32"/>
          <w:szCs w:val="32"/>
        </w:rPr>
        <w:t>除了实用的功能提升之外，美学方面也是设计师们关注的问题之一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墙装修中，我们可以看到更多艺术元素被引入，比如壁画、大理石雕刻甚至是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秀等。这些建筑内涵丰富的手法，不仅能够吸引观众眼球，也增添了一种独特的情感层次，为家庭带来额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风格探索——个性化需求满足</w:t>
      </w:r>
      <w:r>
        <w:rPr>
          <w:sz w:val="32"/>
          <w:szCs w:val="32"/>
        </w:rPr>
        <w:t>&lt;/p&gt;&lt;p&gt;&lt;img src="/static-img/FJOL93cxUH9v0ZfV7b7Zz_HXf3ZFc4gB_94NFhGL3i0.jpg"&gt;&lt;/p&gt;&lt;p&gt;</w:t>
      </w:r>
      <w:r>
        <w:rPr>
          <w:sz w:val="32"/>
          <w:szCs w:val="32"/>
        </w:rPr>
        <w:t>随着人们生活方式的多样化，对家居设计也有了更为个性化的要求。因此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墙装修中，我们看到了一些新的风格出现，比如工业风、中式古典以及未来主义等。这些建筑风格都有其独特魅力，可以根据不同的个人喜好进行选择，从而达到既符合主人的审美，又保持时尚前卫气息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整合技术与人文情怀——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几点分析，我们可以看出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墙装修趋势正在向更加智能、高科技、艺术感十足且具有深厚文化底蕴方向发展。在未来的设计里，将会有一种对技术与人文双重兼顾的情况出现，即利用先进技术提供舒适便利，同时又能够营造出温馨的人文氛围，让每一次观看变得既愉悦又有意义。这正是我们追求完美生活方式的一种体现，它无疑将继续推动家居行业向更高层次发展。</w:t>
      </w:r>
      <w:r>
        <w:rPr>
          <w:sz w:val="32"/>
          <w:szCs w:val="32"/>
        </w:rPr>
        <w:t>&lt;/p&gt;&lt;p&gt;&lt;a href = "/doc/17112-</w:t>
      </w:r>
      <w:r>
        <w:rPr>
          <w:sz w:val="32"/>
          <w:szCs w:val="32"/>
        </w:rPr>
        <w:t>电视墙装修效果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款创意融合空间魔法</w:t>
      </w:r>
      <w:r>
        <w:rPr>
          <w:sz w:val="32"/>
          <w:szCs w:val="32"/>
        </w:rPr>
        <w:t>.doc" rel="alternate" download="17112-</w:t>
      </w:r>
      <w:r>
        <w:rPr>
          <w:sz w:val="32"/>
          <w:szCs w:val="32"/>
        </w:rPr>
        <w:t>电视墙装修效果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款创意融合空间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