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排行榜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前十名我来告诉你这年头最火的电视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电视剧作为人们休闲娱乐的重要途径，依旧占据了我们生活中的重要位置。随着春节档和各大平台推出了一批精品剧集，我们也见证了不少爆款剧的诞生。那么，这些让我们屏幕前错过新年的热门电视剧又是哪些呢？下面，让我来告诉你这年头最火的电视剧了！</w:t>
      </w:r>
      <w:r>
        <w:rPr>
          <w:sz w:val="32"/>
          <w:szCs w:val="32"/>
        </w:rPr>
        <w:t>&lt;/p&gt;&lt;p&gt;&lt;img src="/static-img/NZtMYW6ehhA5bWIuMwsaAPHXf3ZFc4gB_94NFhGL3i0.jpg"&gt;&lt;/p&gt;&lt;p&gt;</w:t>
      </w:r>
      <w:r>
        <w:rPr>
          <w:sz w:val="32"/>
          <w:szCs w:val="32"/>
        </w:rPr>
        <w:t>首先，我们不得不提的是《恋恋花开》，这部以古装为背景，以爱情为主线的小说改编作品，在观众中引起了强烈共鸣。这部作品讲述了一段悲欢离合、爱恨交织的情感故事，它深刻描绘了人与自然、男女之间复杂纠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跟其后，是那场春晚上的“炸弹”，《逆袭之星途闪耀》以其独特的科幻元素和精彩的人物设定，迅速吸引了一大批粉丝。在这个故事里，一位平凡的小学生通过一场意外得到了超能力，从而展开了一场关于梦想与现实间斗争的冒险旅程。</w:t>
      </w:r>
      <w:r>
        <w:rPr>
          <w:sz w:val="32"/>
          <w:szCs w:val="32"/>
        </w:rPr>
        <w:t>&lt;/p&gt;&lt;p&gt;&lt;img src="/static-img/QgXiSPc0j4LjTVynCw3mCvHXf3ZFc4gB_94NFhGL3i0.jpg"&gt;&lt;/p&gt;&lt;p&gt;</w:t>
      </w:r>
      <w:r>
        <w:rPr>
          <w:sz w:val="32"/>
          <w:szCs w:val="32"/>
        </w:rPr>
        <w:t>接着是《寻找唐宋》，这是一部历史题材的大型网络小说改编剧，由于它深入挖掘唐宋时期文化底蕴以及对人物性格细腻刻画，所以广受好评。此外，《穿越者》则凭借其奇幻元素和精彩的情节，也迅速成为很多人的追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风起长安》则以其独特视角重新解读历史，同时融入现代社会的话题，如女性权利等，使得这个古装宫廷剧更添一份新的活力。而《我的世界》，虽然是一部青春校园题材，但它所探讨的问题如友情、爱情等，却触动着无数人的心弦。</w:t>
      </w:r>
      <w:r>
        <w:rPr>
          <w:sz w:val="32"/>
          <w:szCs w:val="32"/>
        </w:rPr>
        <w:t>&lt;/p&gt;&lt;p&gt;&lt;img src="/static-img/0B5903qSMOl54y3EwcMIavHXf3ZFc4gB_94NFhGL3i0.jpg"&gt;&lt;/p&gt;&lt;p&gt;</w:t>
      </w:r>
      <w:r>
        <w:rPr>
          <w:sz w:val="32"/>
          <w:szCs w:val="32"/>
        </w:rPr>
        <w:t>最后，还有两部被大家称赞不已的小品喜剧：《笑到停车》和《快乐大本营》的特别版——“演技派”。它们分别以幽默感十足的手法，以及高潮迭起的情节，让观众们在笑声中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电视剧都是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值得一看的一部分，它们都拥有自己独特的声音，不仅带给我们视觉上的震撼，更是在精神上给予我们启迪。所以，无论你喜欢什么类型，只要找到你自己的口味，你就能从这些优秀作品中找到属于你的那份美好。</w:t>
      </w:r>
      <w:r>
        <w:rPr>
          <w:sz w:val="32"/>
          <w:szCs w:val="32"/>
        </w:rPr>
        <w:t>&lt;/p&gt;&lt;p&gt;&lt;img src="/static-img/A3478EPMCnxGR2QCKp__UfHXf3ZFc4gB_94NFhGL3i0.jpg"&gt;&lt;/p&gt;&lt;p&gt;&lt;a href = "/doc/22702-</w:t>
      </w:r>
      <w:r>
        <w:rPr>
          <w:sz w:val="32"/>
          <w:szCs w:val="32"/>
        </w:rPr>
        <w:t>电视剧排行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前十名我来告诉你这年头最火的电视剧了</w:t>
      </w:r>
      <w:r>
        <w:rPr>
          <w:sz w:val="32"/>
          <w:szCs w:val="32"/>
        </w:rPr>
        <w:t>.doc" rel="alternate" download="22702-</w:t>
      </w:r>
      <w:r>
        <w:rPr>
          <w:sz w:val="32"/>
          <w:szCs w:val="32"/>
        </w:rPr>
        <w:t>电视剧排行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前十名我来告诉你这年头最火的电视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