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圆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因为工作和生活的压力而变得孤独。然而，当一家人能够放下繁忙，聚在一起享受美好的时光，这份幸福感便是最真挚的。爸爸妈妈儿女一家狂欢，是一种简单却又深刻的情感体验。</w:t>
      </w:r>
      <w:r>
        <w:rPr>
          <w:sz w:val="32"/>
          <w:szCs w:val="32"/>
        </w:rPr>
        <w:t>&lt;/p&gt;&lt;p&gt;&lt;img src="/static-img/bgLNvZU_0yeRfX_W4WfkaYwS8-3AKj3VYsq3A1qAXniDAE8_rd7vWdifL9k7KZPx.jpg"&gt;&lt;/p&gt;&lt;p&gt;</w:t>
      </w:r>
      <w:r>
        <w:rPr>
          <w:sz w:val="32"/>
          <w:szCs w:val="32"/>
        </w:rPr>
        <w:t>首先，最为重要的是创造一个温馨舒适的环境。在家中摆上丰盛的大餐，不仅可以满足大家对美食的需求，还能让每个人都感到宾至如归。餐桌上的笑声、相互间分享的话语，都能增进彼此之间的情感联系，让每个人的心灵得到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参与各种有趣的小游戏，可以激发大家内心深处隐藏着的小丑，为这场家庭狂欢增添无限活力。当亲情与友情交织在一起，每一次高兴或是微笑，都会成为珍贵的人生回忆。而这些回忆，不论未来发生什么变化，都将永远属于这段特殊而宝贵的一家人。</w:t>
      </w:r>
      <w:r>
        <w:rPr>
          <w:sz w:val="32"/>
          <w:szCs w:val="32"/>
        </w:rPr>
        <w:t>&lt;/p&gt;&lt;p&gt;&lt;img src="/static-img/TrLa0-oPrKqax6ZnkvRyV4wS8-3AKj3VYsq3A1qAXng7lCtHxFl0o89sq51FL8qkGZVI6ktqhy0stgDpqpjGSQAN_4O9uSz5roakDO3DCrJFz2U6nDkwG5gXr_BSo-9QZJuk0TYjKlsi6rXHj5uoLJCLM2R9IiuIAKWmv6Gg0S8HGCgTpAtuwCk-A9pF0HcCWPokqQyeNHnoKtKPBFgQcw.jpg"&gt;&lt;/p&gt;&lt;p&gt;</w:t>
      </w:r>
      <w:r>
        <w:rPr>
          <w:sz w:val="32"/>
          <w:szCs w:val="32"/>
        </w:rPr>
        <w:t>再者，与亲人共享文化活动，如看电影、听音乐会或参加艺术展览等，也是一种极好的方式来增进彼此间的心灵交流。在这样的氛围中，每个人都能从自己的角度去理解和欣赏不同的艺术形式，同时也能促使大家进行更加深入的问题讨论，从而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户外活动也是非常不错的一种选择，无论是去公园散步、徒步旅行还是进行户外运动，这些都是锻炼身体并享受自然风光的一种方式。此外，它们还能够提供一个放松身心、释放压力的平台，使得爸爸妈妈儿女一家的狂欢更具多样性和丰富性。</w:t>
      </w:r>
      <w:r>
        <w:rPr>
          <w:sz w:val="32"/>
          <w:szCs w:val="32"/>
        </w:rPr>
        <w:t>&lt;/p&gt;&lt;p&gt;&lt;img src="/static-img/xTiBsRombkLFpmZ7e55NhowS8-3AKj3VYsq3A1qAXng7lCtHxFl0o89sq51FL8qkGZVI6ktqhy0stgDpqpjGSQAN_4O9uSz5roakDO3DCrJFz2U6nDkwG5gXr_BSo-9QZJuk0TYjKlsi6rXHj5uoLJCLM2R9IiuIAKWmv6Gg0S8HGCgTpAtuwCk-A9pF0HcCWPokqQyeNHnoKtKPBFgQcw.jpg"&gt;&lt;/p&gt;&lt;p&gt;</w:t>
      </w:r>
      <w:r>
        <w:rPr>
          <w:sz w:val="32"/>
          <w:szCs w:val="32"/>
        </w:rPr>
        <w:t>值得特别提及的是，在现代社会，有越来越多的人选择利用科技手段来加强家庭联系，比如通过视频通话软件定期见面，或是在社交媒体上分享生活点滴。这对于那些由于工作原因无法常规见面的家庭来说，是一种非常实用的方法，让即使遥远的地方也不能阻断亲情与爱意流动，让每一次“狂欢”都充满了技术与传统结合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事情比起父母给予孩子最真挚的情感支持更为重要了。当爸爸妈妈儿女一家狂欢时，他们共同经历着成长过程中的挑战和喜悦，而这种经历对于孩子们来说，将是一个记忆终生的宝贵财富。它不仅教导他们如何处理关系，更教会他们如何寻找生活中的快乐与意义。在这样的氛围下，一家的笑容就是整个世界最亮丽的风景线。</w:t>
      </w:r>
      <w:r>
        <w:rPr>
          <w:sz w:val="32"/>
          <w:szCs w:val="32"/>
        </w:rPr>
        <w:t>&lt;/p&gt;&lt;p&gt;&lt;img src="/static-img/kq-Qo6o-V1Z6nif9lSkHAYwS8-3AKj3VYsq3A1qAXng7lCtHxFl0o89sq51FL8qkGZVI6ktqhy0stgDpqpjGSQAN_4O9uSz5roakDO3DCrJFz2U6nDkwG5gXr_BSo-9QZJuk0TYjKlsi6rXHj5uoLJCLM2R9IiuIAKWmv6Gg0S8HGCgTpAtuwCk-A9pF0HcCWPokqQyeNHnoKtKPBFgQcw.jpg"&gt;&lt;/p&gt;&lt;p&gt;&lt;a href = "/doc/274625-</w:t>
      </w:r>
      <w:r>
        <w:rPr>
          <w:sz w:val="32"/>
          <w:szCs w:val="32"/>
        </w:rPr>
        <w:t>家庭团圆的欢乐时刻</w:t>
      </w:r>
      <w:r>
        <w:rPr>
          <w:sz w:val="32"/>
          <w:szCs w:val="32"/>
        </w:rPr>
        <w:t>.doc" rel="alternate" download="274625-</w:t>
      </w:r>
      <w:r>
        <w:rPr>
          <w:sz w:val="32"/>
          <w:szCs w:val="32"/>
        </w:rPr>
        <w:t>家庭团圆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