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逆境中的坚韧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困难面前不屈不挠？</w:t>
      </w:r>
      <w:r>
        <w:rPr>
          <w:sz w:val="32"/>
          <w:szCs w:val="32"/>
        </w:rPr>
        <w:t>&lt;/p&gt;&lt;p&gt;&lt;img src="/static-img/oc2t6aVZZGhSbWEoX1Ct9PCAl9szgp8QprVBxvKBVaCyHvvXfIoQzNQh-FnG8z12.png"&gt;&lt;/p&gt;&lt;p&gt;</w:t>
      </w:r>
      <w:r>
        <w:rPr>
          <w:sz w:val="32"/>
          <w:szCs w:val="32"/>
        </w:rPr>
        <w:t>在这个世界上，有一种植物，它的名字叫做“疾风知劲草”。这种植物生长在极其恶劣的环境中，它们能够抵抗强大的自然力量，比如狂风暴雨。人们常说，疾风知劲草就是逆境中的象征，它们教会了我们一个宝贵的道理：只有经历了最艰苦的考验，我们才能真正地知道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疾风能使一些草木折断，而不能摧毁那些特别的一些？</w:t>
      </w:r>
      <w:r>
        <w:rPr>
          <w:sz w:val="32"/>
          <w:szCs w:val="32"/>
        </w:rPr>
        <w:t>&lt;/p&gt;&lt;p&gt;&lt;img src="/static-img/nSxMwE-s2BlIF5zrN6vWl_CAl9szgp8QprVBxvKBVaCCNJgyxs3x7WnO0q3b-gZEg3uU7-lqfywT9r-txei9aaB6LwV6V8oQDZLX0aV2cd-DPo8xetvVSX6PwV_yc00jd_bhmRqMjFA_zJWFH42YjHmVVrMP7MKyvReJX4V5C2Ek1iBjFzlcu8XDVIbDj3tVUTcEsCwdY5KOKR-9gljOFA.png"&gt;&lt;/p&gt;&lt;p&gt;</w:t>
      </w:r>
      <w:r>
        <w:rPr>
          <w:sz w:val="32"/>
          <w:szCs w:val="32"/>
        </w:rPr>
        <w:t>当一场强烈的大风吹过大地时，大多数的小草和幼树都会被吹倒。但是，那些根深蒂固、结实成长的小苗，却能够挺过这场考验。这就像人生一样，当我们遇到挑战时，很多人可能会选择逃避或者放弃，但真正有着坚定信念的人，他们却能从这些经历中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培养出自己内心那股“疾风知劲”的精神？</w:t>
      </w:r>
      <w:r>
        <w:rPr>
          <w:sz w:val="32"/>
          <w:szCs w:val="32"/>
        </w:rPr>
        <w:t>&lt;/p&gt;&lt;p&gt;&lt;img src="/static-img/DPNB2-MB8hWOReUR2T1Bf_CAl9szgp8QprVBxvKBVaCCNJgyxs3x7WnO0q3b-gZEg3uU7-lqfywT9r-txei9aaB6LwV6V8oQDZLX0aV2cd-DPo8xetvVSX6PwV_yc00jd_bhmRqMjFA_zJWFH42YjHmVVrMP7MKyvReJX4V5C2Ek1iBjFzlcu8XDVIbDj3tVUTcEsCwdY5KOKR-9gljOFA.jpg"&gt;&lt;/p&gt;&lt;p&gt;</w:t>
      </w:r>
      <w:r>
        <w:rPr>
          <w:sz w:val="32"/>
          <w:szCs w:val="32"/>
        </w:rPr>
        <w:t>要想成为那个能够承受一切打击然后再次站起的人，我们需要不断地挑战自己。每一次尝试都是一次学习，每一次失败都是一次进步。当你觉得自己快要崩溃的时候，你应该停下来思考，这个过程是不是值得你去经历？是否真的没有其他更好的方法来解决问题？找到答案后，再继续前行，因为只有不断前行，我们才有机会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改变生活的人来说，有哪些具体行动可以帮助他们实现这一目标？</w:t>
      </w:r>
      <w:r>
        <w:rPr>
          <w:sz w:val="32"/>
          <w:szCs w:val="32"/>
        </w:rPr>
        <w:t>&lt;/p&gt;&lt;p&gt;&lt;img src="/static-img/FB3s9pPw3h5Y7jBa_xFMKPCAl9szgp8QprVBxvKBVaCCNJgyxs3x7WnO0q3b-gZEg3uU7-lqfywT9r-txei9aaB6LwV6V8oQDZLX0aV2cd-DPo8xetvVSX6PwV_yc00jd_bhmRqMjFA_zJWFH42YjHmVVrMP7MKyvReJX4V5C2Ek1iBjFzlcu8XDVIbDj3tVUTcEsCwdY5KOKR-9gljOFA.jpg"&gt;&lt;/p&gt;&lt;p&gt;</w:t>
      </w:r>
      <w:r>
        <w:rPr>
          <w:sz w:val="32"/>
          <w:szCs w:val="32"/>
        </w:rPr>
        <w:t>如果你现在就决定要成为一个新的你，那么首先需要的是设定明确而具体的目标。不要因为害怕失败而犹豫，不要因为恐惧未知而退缩。你必须相信，只要你的心怀梦想，你就会发现无论发生什么，都有办法克服它。而且，要记住，每一步小小的成功都是通往更高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我们该怎样保持耐心和恒心？</w:t>
      </w:r>
      <w:r>
        <w:rPr>
          <w:sz w:val="32"/>
          <w:szCs w:val="32"/>
        </w:rPr>
        <w:t>&lt;/p&gt;&lt;p&gt;&lt;img src="/static-img/0nIhHf400xpamadynXYSDvCAl9szgp8QprVBxvKBVaCCNJgyxs3x7WnO0q3b-gZEg3uU7-lqfywT9r-txei9aaB6LwV6V8oQDZLX0aV2cd-DPo8xetvVSX6PwV_yc00jd_bhmRqMjFA_zJWFH42YjHmVVrMP7MKyvReJX4V5C2Ek1iBjFzlcu8XDVIbDj3tVUTcEsCwdY5KOKR-9gljOFA.png"&gt;&lt;/p&gt;&lt;p&gt;</w:t>
      </w:r>
      <w:r>
        <w:rPr>
          <w:sz w:val="32"/>
          <w:szCs w:val="32"/>
        </w:rPr>
        <w:t>持续努力并不是一夜之间完成的事情，而是一个逐渐积累起来的事业。你可能会感到疲倦，但请记住，即使是在最黑暗的时候，也总有一线光明。在任何时候，如果感觉到周围一切似乎都不对头，请抬头看看星空，让它们提醒你，无论何时何刻，你都不是孤独一人。即使是在最孤单的时候，也有人愿意伸出援手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疾风虽然猛烈，但只要我们的根基牢固，就不会被它所摧毁。这正是我们应该从生活中汲取的一课：即便遇到了巨大的挑战，也不要轻易放弃，因为每一次跌倒都是向成功迈进的一步。</w:t>
      </w:r>
      <w:r>
        <w:rPr>
          <w:sz w:val="32"/>
          <w:szCs w:val="32"/>
        </w:rPr>
        <w:t>&lt;/p&gt;&lt;p&gt;&lt;a href = "/doc/276821-</w:t>
      </w:r>
      <w:r>
        <w:rPr>
          <w:sz w:val="32"/>
          <w:szCs w:val="32"/>
        </w:rPr>
        <w:t>疾风知劲草逆境中的坚韧与成长</w:t>
      </w:r>
      <w:r>
        <w:rPr>
          <w:sz w:val="32"/>
          <w:szCs w:val="32"/>
        </w:rPr>
        <w:t>.doc" rel="alternate" download="276821-</w:t>
      </w:r>
      <w:r>
        <w:rPr>
          <w:sz w:val="32"/>
          <w:szCs w:val="32"/>
        </w:rPr>
        <w:t>疾风知劲草逆境中的坚韧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