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秘历史最长的奴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奴十二年：揭秘历史最长的奴隶故事</w:t>
      </w:r>
      <w:r>
        <w:rPr>
          <w:sz w:val="32"/>
          <w:szCs w:val="32"/>
        </w:rPr>
        <w:t>&lt;/p&gt;&lt;p&gt;&lt;img src="/static-img/ENchzPXlOnrlJERC-oASSQRHGITagEooSYLOLjt6AgRbziiIgA4OmOjGwqqWBhiN.jpg"&gt;&lt;/p&gt;&lt;p&gt;</w:t>
      </w:r>
      <w:r>
        <w:rPr>
          <w:sz w:val="32"/>
          <w:szCs w:val="32"/>
        </w:rPr>
        <w:t>在这个充满争议和不公的时代，有一部著作曾经震惊了整个世界，它讲述了一段令人发指的苦难历程，那就是《为奴十二年》（</w:t>
      </w:r>
      <w:r>
        <w:rPr>
          <w:sz w:val="32"/>
          <w:szCs w:val="32"/>
        </w:rPr>
        <w:t>Twelve Years a Slave</w:t>
      </w:r>
      <w:r>
        <w:rPr>
          <w:sz w:val="32"/>
          <w:szCs w:val="32"/>
        </w:rPr>
        <w:t>）。这本书是由苏斯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库尔（</w:t>
      </w:r>
      <w:r>
        <w:rPr>
          <w:sz w:val="32"/>
          <w:szCs w:val="32"/>
        </w:rPr>
        <w:t>Solomon Northup</w:t>
      </w:r>
      <w:r>
        <w:rPr>
          <w:sz w:val="32"/>
          <w:szCs w:val="32"/>
        </w:rPr>
        <w:t>）所撰写，记录了他如何被骗卖成为奴隶，并在那个悲惨的时期度过了十二年的日子。以下是对这部作品的一个详细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前言</w:t>
      </w:r>
      <w:r>
        <w:rPr>
          <w:sz w:val="32"/>
          <w:szCs w:val="32"/>
        </w:rPr>
        <w:t>&lt;/p&gt;&lt;p&gt;&lt;img src="/static-img/p3lbJdUyskDB7gTSPiiGgQRHGITagEooSYLOLjt6AgRLREWIWGDyb_W1LFPoD2IKxmGRi6wuQQvf82MGJWK9CJAeYxsUdDjK1XmxKr5ferSYtI7ysMtvWdc52fT18Dnj.jpg"&gt;&lt;/p&gt;&lt;p&gt;</w:t>
      </w:r>
      <w:r>
        <w:rPr>
          <w:sz w:val="32"/>
          <w:szCs w:val="32"/>
        </w:rPr>
        <w:t>书籍背景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是一部真实纪录文学作品，首次出版于</w:t>
      </w:r>
      <w:r>
        <w:rPr>
          <w:sz w:val="32"/>
          <w:szCs w:val="32"/>
        </w:rPr>
        <w:t>1853</w:t>
      </w:r>
      <w:r>
        <w:rPr>
          <w:sz w:val="32"/>
          <w:szCs w:val="32"/>
        </w:rPr>
        <w:t>年。这本书不仅仅是一个关于奴隶制度的小说，更是一种见证历史的一种方式。它以第一人称叙述者的形式，呈现出一个普通美国人的悲剧命运，从而让读者深刻感受到那个时代的人权侵犯。</w:t>
      </w:r>
      <w:r>
        <w:rPr>
          <w:sz w:val="32"/>
          <w:szCs w:val="32"/>
        </w:rPr>
        <w:t>&lt;/p&gt;&lt;p&gt;&lt;img src="/static-img/hgoWLUM9h2wGvQTLSl5RtgRHGITagEooSYLOLjt6AgRLREWIWGDyb_W1LFPoD2IKxmGRi6wuQQvf82MGJWK9CJAeYxsUdDjK1XmxKr5ferSYtI7ysMtvWdc52fT18Dnj.png"&gt;&lt;/p&gt;&lt;p&gt;</w:t>
      </w:r>
      <w:r>
        <w:rPr>
          <w:sz w:val="32"/>
          <w:szCs w:val="32"/>
        </w:rPr>
        <w:t>二、主角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斯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库尔（</w:t>
      </w:r>
      <w:r>
        <w:rPr>
          <w:sz w:val="32"/>
          <w:szCs w:val="32"/>
        </w:rPr>
        <w:t>Solomon Northup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_rZlc1SxKUT0ls-RT8L1SwRHGITagEooSYLOLjt6AgRLREWIWGDyb_W1LFPoD2IKxmGRi6wuQQvf82MGJWK9CJAeYxsUdDjK1XmxKr5ferSYtI7ysMtvWdc52fT18Dnj.png"&gt;&lt;/p&gt;&lt;p&gt;</w:t>
      </w:r>
      <w:r>
        <w:rPr>
          <w:sz w:val="32"/>
          <w:szCs w:val="32"/>
        </w:rPr>
        <w:t>苏斯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库尔出生于</w:t>
      </w:r>
      <w:r>
        <w:rPr>
          <w:sz w:val="32"/>
          <w:szCs w:val="32"/>
        </w:rPr>
        <w:t>1808</w:t>
      </w:r>
      <w:r>
        <w:rPr>
          <w:sz w:val="32"/>
          <w:szCs w:val="32"/>
        </w:rPr>
        <w:t>年，他是一位自由黑人，在他的家乡纽约州生活得相当舒适。他拥有自己的家庭和事业，是一个木匠，同时也是音乐教师。在当时，他是一个受教育程度较高且社会地位较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事件概述</w:t>
      </w:r>
      <w:r>
        <w:rPr>
          <w:sz w:val="32"/>
          <w:szCs w:val="32"/>
        </w:rPr>
        <w:t>&lt;/p&gt;&lt;p&gt;&lt;img src="/static-img/YhG3bumkIKg4oHsRbxzOWwRHGITagEooSYLOLjt6AgRLREWIWGDyb_W1LFPoD2IKxmGRi6wuQQvf82MGJWK9CJAeYxsUdDjK1XmxKr5ferSYtI7ysMtvWdc52fT18Dnj.png"&gt;&lt;/p&gt;&lt;p&gt;</w:t>
      </w:r>
      <w:r>
        <w:rPr>
          <w:sz w:val="32"/>
          <w:szCs w:val="32"/>
        </w:rPr>
        <w:t>被骗卖成奴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奥库尔是个自由人，但是在一次前往华盛顿</w:t>
      </w:r>
      <w:r>
        <w:rPr>
          <w:sz w:val="32"/>
          <w:szCs w:val="32"/>
        </w:rPr>
        <w:t>D.C.</w:t>
      </w:r>
      <w:r>
        <w:rPr>
          <w:sz w:val="32"/>
          <w:szCs w:val="32"/>
        </w:rPr>
        <w:t>期间，他遭到了阴谋诡计，被两个自称要雇佣他作为演奏者到达巴拿马进行演出的人欺骗。当他意识到自己被绑架并被带至南方某个地方后，发现自己成了逃亡后的黑人男性，这时候一切都变得不可理喻。面对无情的地球和人类，他们将我标记成“弗雷德里克”，这是他们给我的新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南方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奴隶生活中的艰辛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十二年里，我被迫从事各种重体力劳动，如砍伐树木、开采铁矿等。我也常常因为工作疲惫而失去知觉。在那里，每个人都像牲畜一样，被剥夺了基本的人性尊严。而我每天必须忍受的是身体上的折磨以及心理上的创伤。那里的环境极其恶劣，而且人们之间相互残杀的情况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与复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接受了自己的命运，但内心始终有着解放的心愿。一天，一些好心的农民们帮助我逃离了那片土地，而此时正值美国内战爆发，当战争结束后，我终于能够向那些参与我的苦难中的人员报复。此外，我还成功地找回了我的身份，并要求那些犯罪者承担责任。但即便如此，这段经历依然留下深刻印象，使我更加坚信人人平等，无论肤色如何，都应该享有同样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篇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意义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为奴十二年》，我们可以看到一个国家内部存在的问题，以及对于个体权利保护不足的问题。这本书引起广泛关注，不仅是因为它披露了一段惊人的个人灾难，也因为它提出了关于道德和法律问题的问题。在现代社会，它仍然激励着人们反思过去错误做法，并致力于建立更公正更包容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链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为奴十二年》展示了一段残酷但又真实的情景，让我们思考当下的社会是否已经足够开放，以避免类似悲剧再次发生。如果你想了解更多关于这一主题，可以点击上面的下载链接获取全文阅读。</w:t>
      </w:r>
      <w:r>
        <w:rPr>
          <w:sz w:val="32"/>
          <w:szCs w:val="32"/>
        </w:rPr>
        <w:t>&lt;/p&gt;&lt;p&gt;&lt;a href = "/doc/278371-</w:t>
      </w:r>
      <w:r>
        <w:rPr>
          <w:sz w:val="32"/>
          <w:szCs w:val="32"/>
        </w:rPr>
        <w:t>为奴十二年揭秘历史最长的奴隶故事</w:t>
      </w:r>
      <w:r>
        <w:rPr>
          <w:sz w:val="32"/>
          <w:szCs w:val="32"/>
        </w:rPr>
        <w:t>.doc" rel="alternate" download="278371-</w:t>
      </w:r>
      <w:r>
        <w:rPr>
          <w:sz w:val="32"/>
          <w:szCs w:val="32"/>
        </w:rPr>
        <w:t>为奴十二年揭秘历史最长的奴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