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超出容量的挑战如何适应变化的需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快速发展的时代，企业和个人都面临着不断增长的数据、信息和资源，这些都需要被妥善管理。然而，很多时候，我们发现自己所拥有的“容量”无法满足这些需求。这是一个需要我们深入思考的问题，因为它关系到我们的效率、创新以及竞争力。</w:t>
      </w:r>
      <w:r>
        <w:rPr>
          <w:sz w:val="32"/>
          <w:szCs w:val="32"/>
        </w:rPr>
        <w:t>&lt;/p&gt;&lt;p&gt;&lt;img src="/static-img/UzfCzW41VZu94AKZPFG4xVi907YnwzKkqQYFEIyLiUw.jpg"&gt;&lt;/p&gt;&lt;p&gt;</w:t>
      </w:r>
      <w:r>
        <w:rPr>
          <w:sz w:val="32"/>
          <w:szCs w:val="32"/>
        </w:rPr>
        <w:t>重构思维模式</w:t>
      </w:r>
      <w:r>
        <w:rPr>
          <w:sz w:val="32"/>
          <w:szCs w:val="32"/>
        </w:rPr>
        <w:t>&lt;/p&gt;&lt;p&gt;</w:t>
      </w:r>
      <w:r>
        <w:rPr>
          <w:sz w:val="32"/>
          <w:szCs w:val="32"/>
        </w:rPr>
        <w:t>对于超出容量的问题，首先要从根本上解决的是我们的思维模式。传统的线性思维方式已经无法适应现代社会高速发展带来的挑战。我们需要学会横向思考，即同时考虑多个因素和方向，以便更好地利用资源。在这个过程中，我们可以通过跨学科合作来拓宽视野，不断更新自己的知识体系。</w:t>
      </w:r>
      <w:r>
        <w:rPr>
          <w:sz w:val="32"/>
          <w:szCs w:val="32"/>
        </w:rPr>
        <w:t>&lt;/p&gt;&lt;p&gt;&lt;img src="/static-img/0ArAJ5dOMnfZW9xe34O_ue6cb-UahsyjsXmueAA1NLcNd0lo8ZhwQjxZHYLKSKNldaVCLxPf42QJau71kEulnN09l5rcmQxqOkZ1yefDp_OE45EMKo6KtOl4JI7wEMwagWlmxJT8za_I59lh-pGIng.png"&gt;&lt;/p&gt;&lt;p&gt;</w:t>
      </w:r>
      <w:r>
        <w:rPr>
          <w:sz w:val="32"/>
          <w:szCs w:val="32"/>
        </w:rPr>
        <w:t>技术升级与创新应用</w:t>
      </w:r>
      <w:r>
        <w:rPr>
          <w:sz w:val="32"/>
          <w:szCs w:val="32"/>
        </w:rPr>
        <w:t>&lt;/p&gt;&lt;p&gt;</w:t>
      </w:r>
      <w:r>
        <w:rPr>
          <w:sz w:val="32"/>
          <w:szCs w:val="32"/>
        </w:rPr>
        <w:t>技术是解决问题最直接的手段之一。对于装不下的情况，可以通过技术升级来扩大存储空间，比如使用云计算服务或者高效算法来优化存储结构。此外，还可以借助人工智能等新兴技术进行数据分析，从而发现新的商业机会或提高工作效率。</w:t>
      </w:r>
      <w:r>
        <w:rPr>
          <w:sz w:val="32"/>
          <w:szCs w:val="32"/>
        </w:rPr>
        <w:t>&lt;/p&gt;&lt;p&gt;&lt;img src="/static-img/dZc6G-GtUNYKhYypiRaeyu6cb-UahsyjsXmueAA1NLcNd0lo8ZhwQjxZHYLKSKNldaVCLxPf42QJau71kEulnN09l5rcmQxqOkZ1yefDp_OE45EMKo6KtOl4JI7wEMwagWlmxJT8za_I59lh-pGIng.jpg"&gt;&lt;/p&gt;&lt;p&gt;</w:t>
      </w:r>
      <w:r>
        <w:rPr>
          <w:sz w:val="32"/>
          <w:szCs w:val="32"/>
        </w:rPr>
        <w:t>优化流程与系统设计</w:t>
      </w:r>
      <w:r>
        <w:rPr>
          <w:sz w:val="32"/>
          <w:szCs w:val="32"/>
        </w:rPr>
        <w:t>&lt;/p&gt;&lt;p&gt;</w:t>
      </w:r>
      <w:r>
        <w:rPr>
          <w:sz w:val="32"/>
          <w:szCs w:val="32"/>
        </w:rPr>
        <w:t>一个好的流程设计能够极大地提升效率，并帮助管理好有限资源。当遇到“太大了我装不下”的问题时，可以审视现有流程，看是否存在可以优化的地方。例如，将复杂任务分解成小块，利用自动化工具减少人工操作，同时也可以考虑采用异步处理方法以增加处理能力。</w:t>
      </w:r>
      <w:r>
        <w:rPr>
          <w:sz w:val="32"/>
          <w:szCs w:val="32"/>
        </w:rPr>
        <w:t>&lt;/p&gt;&lt;p&gt;&lt;img src="/static-img/oMCjwiBf-aWDnBGfFLv03-6cb-UahsyjsXmueAA1NLcNd0lo8ZhwQjxZHYLKSKNldaVCLxPf42QJau71kEulnN09l5rcmQxqOkZ1yefDp_OE45EMKo6KtOl4JI7wEMwagWlmxJT8za_I59lh-pGIng.png"&gt;&lt;/p&gt;&lt;p&gt;</w:t>
      </w:r>
      <w:r>
        <w:rPr>
          <w:sz w:val="32"/>
          <w:szCs w:val="32"/>
        </w:rPr>
        <w:t>合理规划与预测未来需求</w:t>
      </w:r>
      <w:r>
        <w:rPr>
          <w:sz w:val="32"/>
          <w:szCs w:val="32"/>
        </w:rPr>
        <w:t>&lt;/p&gt;&lt;p&gt;</w:t>
      </w:r>
      <w:r>
        <w:rPr>
          <w:sz w:val="32"/>
          <w:szCs w:val="32"/>
        </w:rPr>
        <w:t>在任何时候，都应该对未来有一定的预见性。这包括对市场趋势、用户行为甚至是自身业务发展方向的一系列预测。如果能够准确预测未来的需求，便可提前做好准备，如购买更多存储设备或者开发新的产品线，以便在实际需求出现时能够及时响应并有效利用资源。</w:t>
      </w:r>
      <w:r>
        <w:rPr>
          <w:sz w:val="32"/>
          <w:szCs w:val="32"/>
        </w:rPr>
        <w:t>&lt;/p&gt;&lt;p&gt;&lt;img src="/static-img/RrheUFIKQmRpOgrBTRj-Le6cb-UahsyjsXmueAA1NLcNd0lo8ZhwQjxZHYLKSKNldaVCLxPf42QJau71kEulnN09l5rcmQxqOkZ1yefDp_OE45EMKo6KtOl4JI7wEMwagWlmxJT8za_I59lh-pGIng.png"&gt;&lt;/p&gt;&lt;p&gt;</w:t>
      </w:r>
      <w:r>
        <w:rPr>
          <w:sz w:val="32"/>
          <w:szCs w:val="32"/>
        </w:rPr>
        <w:t>建立灵活性的组织文化</w:t>
      </w:r>
      <w:r>
        <w:rPr>
          <w:sz w:val="32"/>
          <w:szCs w:val="32"/>
        </w:rPr>
        <w:t>&lt;/p&gt;&lt;p&gt;</w:t>
      </w:r>
      <w:r>
        <w:rPr>
          <w:sz w:val="32"/>
          <w:szCs w:val="32"/>
        </w:rPr>
        <w:t>有些问题可能不是单一因素引起，而是多种因素共同作用导致。在这种情况下，只有建立一种更加灵活且能适应变化的组织文化才能提供长远解决方案。这意味着鼓励团队成员提出创意想法，对失败持开放态度，以及持续学习以保持竞争力。</w:t>
      </w:r>
      <w:r>
        <w:rPr>
          <w:sz w:val="32"/>
          <w:szCs w:val="32"/>
        </w:rPr>
        <w:t>&lt;/p&gt;&lt;p&gt;</w:t>
      </w:r>
      <w:r>
        <w:rPr>
          <w:sz w:val="32"/>
          <w:szCs w:val="32"/>
        </w:rPr>
        <w:t>培养员工能力与激励机制</w:t>
      </w:r>
      <w:r>
        <w:rPr>
          <w:sz w:val="32"/>
          <w:szCs w:val="32"/>
        </w:rPr>
        <w:t>&lt;/p&gt;&lt;p&gt;</w:t>
      </w:r>
      <w:r>
        <w:rPr>
          <w:sz w:val="32"/>
          <w:szCs w:val="32"/>
        </w:rPr>
        <w:t>最后，如果想要真正解决“太大了我装不下”的问题，还必须注重员工能力提升和激励机制建设。一方面，要为员工提供必要的培训，让他们掌握最新技能；另一方面，要设立奖励制度，以此激发员工创新精神，为企业带来更多突破性的想法。</w:t>
      </w:r>
      <w:r>
        <w:rPr>
          <w:sz w:val="32"/>
          <w:szCs w:val="32"/>
        </w:rPr>
        <w:t>&lt;/p&gt;&lt;p&gt;&lt;a href = "/doc/279163-</w:t>
      </w:r>
      <w:r>
        <w:rPr>
          <w:sz w:val="32"/>
          <w:szCs w:val="32"/>
        </w:rPr>
        <w:t>超出容量的挑战如何适应变化的需求</w:t>
      </w:r>
      <w:r>
        <w:rPr>
          <w:sz w:val="32"/>
          <w:szCs w:val="32"/>
        </w:rPr>
        <w:t>.doc" rel="alternate" download="279163-</w:t>
      </w:r>
      <w:r>
        <w:rPr>
          <w:sz w:val="32"/>
          <w:szCs w:val="32"/>
        </w:rPr>
        <w:t>超出容量的挑战如何适应变化的需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