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迷雾与生活的清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迷雾与生活的清醒</w:t>
      </w:r>
      <w:r>
        <w:rPr>
          <w:sz w:val="32"/>
          <w:szCs w:val="32"/>
        </w:rPr>
        <w:t>&lt;/p&gt;&lt;p&gt;&lt;img src="/static-img/vSQs5kMkVxvBTMxAnL1-DevF83-eaQ17LLzAdM9BfFQ.jpg"&gt;&lt;/p&gt;&lt;p&gt;</w:t>
      </w:r>
      <w:r>
        <w:rPr>
          <w:sz w:val="32"/>
          <w:szCs w:val="32"/>
        </w:rPr>
        <w:t>一、婚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有些许遗憾的日子里，张伟和李娜决定结成夫妻。他们相遇于一个偶然的机会，彼此之间流淌着纯真的感情，但也伴随着对未来的无知和恐惧。这种不经意间踏入人生新篇章的情感状态，我们称之为“糊涂婚”。</w:t>
      </w:r>
      <w:r>
        <w:rPr>
          <w:sz w:val="32"/>
          <w:szCs w:val="32"/>
        </w:rPr>
        <w:t>&lt;/p&gt;&lt;p&gt;&lt;img src="/static-img/FF4SLW7dNI3z9RIhQrKMWsLxeBkFq-WrM6fVeR2vT-cNIyZivZrUsE_KcGv3tkGp8g9hHG3lE2mgtWVKQW2iXO5bihQP5RJ_8PBzRpVmwVJdLApgRsgY_Z688xZe3PLSYL_6dmV--4cZGGwGmoc179AmcD_BpUT1Bqo7P5xdlQFiQzabNtrdsr8A85_PqT12.jpg"&gt;&lt;/p&gt;&lt;p&gt;</w:t>
      </w:r>
      <w:r>
        <w:rPr>
          <w:sz w:val="32"/>
          <w:szCs w:val="32"/>
        </w:rPr>
        <w:t>二、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年的岁月中，张伟和李娜沉浸在蜜月期，他们对彼此充满了好奇和期待，每一次拥抱都像是在探索未知的大海。当他们面对生活中的困难时，不是理智地解决问题，而是用甜言蜜语来安慰对方，用眼神交流来沟通心灵。在这个过程中，他们其实是在不知不觉地编织着自己的故事。</w:t>
      </w:r>
      <w:r>
        <w:rPr>
          <w:sz w:val="32"/>
          <w:szCs w:val="32"/>
        </w:rPr>
        <w:t>&lt;/p&gt;&lt;p&gt;&lt;img src="/static-img/JpcmYrPRHkDtIACfRRH8w8LxeBkFq-WrM6fVeR2vT-cNIyZivZrUsE_KcGv3tkGp8g9hHG3lE2mgtWVKQW2iXO5bihQP5RJ_8PBzRpVmwVJdLApgRsgY_Z688xZe3PLSYL_6dmV--4cZGGwGmoc179AmcD_BpUT1Bqo7P5xdlQFiQzabNtrdsr8A85_PqT12.png"&gt;&lt;/p&gt;&lt;p&gt;</w:t>
      </w:r>
      <w:r>
        <w:rPr>
          <w:sz w:val="32"/>
          <w:szCs w:val="32"/>
        </w:rPr>
        <w:t>三、现实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生活给予了他们各种挑战。工作压力</w:t>
      </w:r>
      <w:r>
        <w:rPr>
          <w:sz w:val="32"/>
          <w:szCs w:val="32"/>
        </w:rPr>
        <w:t xml:space="preserve">-mounting, </w:t>
      </w:r>
      <w:r>
        <w:rPr>
          <w:sz w:val="32"/>
          <w:szCs w:val="32"/>
        </w:rPr>
        <w:t>家庭琐事不断，一些原本以为能够通过爱情轻易跨越的问题变得棘手起来。在这些时候，他们开始意识到自己并非从前所想象中的那样完美无缺。糊涂婚开始逐渐变成了真实的人生。</w:t>
      </w:r>
      <w:r>
        <w:rPr>
          <w:sz w:val="32"/>
          <w:szCs w:val="32"/>
        </w:rPr>
        <w:t>&lt;/p&gt;&lt;p&gt;&lt;img src="/static-img/FRoU4E0wxw4cvlZfrZ2ig8LxeBkFq-WrM6fVeR2vT-cNIyZivZrUsE_KcGv3tkGp8g9hHG3lE2mgtWVKQW2iXO5bihQP5RJ_8PBzRpVmwVJdLApgRsgY_Z688xZe3PLSYL_6dmV--4cZGGwGmoc179AmcD_BpUT1Bqo7P5xdlQFiQzabNtrdsr8A85_PqT12.jpg"&gt;&lt;/p&gt;&lt;p&gt;</w:t>
      </w:r>
      <w:r>
        <w:rPr>
          <w:sz w:val="32"/>
          <w:szCs w:val="32"/>
        </w:rPr>
        <w:t>四、从迷雾走向清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关系遭遇到了重大的考验时，他们不得不站出来，面对自己的不足，并试图找到解决问题的方法。这段经历让他们认识到，只有共同努力才能克服困难，而不是依赖单方面的情感支撑。此刻，“糊涂婚”似乎已经成为过去，而取而代之的是一种更加成熟且明智的情感互动方式。</w:t>
      </w:r>
      <w:r>
        <w:rPr>
          <w:sz w:val="32"/>
          <w:szCs w:val="32"/>
        </w:rPr>
        <w:t>&lt;/p&gt;&lt;p&gt;&lt;img src="/static-img/eQkIZ8Jc_A-8s2dErSI3GMLxeBkFq-WrM6fVeR2vT-cNIyZivZrUsE_KcGv3tkGp8g9hHG3lE2mgtWVKQW2iXO5bihQP5RJ_8PBzRpVmwVJdLApgRsgY_Z688xZe3PLSYL_6dmV--4cZGGwGmoc179AmcD_BpUT1Bqo7P5xdlQFiQzabNtrdsr8A85_PqT12.jpg"&gt;&lt;/p&gt;&lt;p&gt;</w:t>
      </w:r>
      <w:r>
        <w:rPr>
          <w:sz w:val="32"/>
          <w:szCs w:val="32"/>
        </w:rPr>
        <w:t>五、新生的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砺，这位年轻夫妇终于学会了如何更好地沟通，更深入地了解对方的心理世界。而这正是所有 糊涂婚 的伙伴最终想要达到的目标——建立一个基于理解与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一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张伟和李娜回望过往，那些曾经被视为“糊涂”的行为，如今看来不过是一段旅途上的小插曲。在那条充满风浪但也孕育出深厚情感的小路上，他俩学会了如何一起前行，无论何时都是彼此最好的朋友，最忠实的情侣，也将继续成为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爱情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避免那些初恋时期那种天真烂漫的心跳，但我们可以学习，从那些简单却又复杂的事物中学会珍惜，即使再次陷入“糊涂”，也要勇敢地面对现实，为我们的感情注入新的活力，让它更加坚韧，有朝一日能迎接真正意义上的幸福终点——那片广阔无垠的地球上的某个角落，或许就是你们共同创造的一个家园。</w:t>
      </w:r>
      <w:r>
        <w:rPr>
          <w:sz w:val="32"/>
          <w:szCs w:val="32"/>
        </w:rPr>
        <w:t>&lt;/p&gt;&lt;p&gt;&lt;a href = "/doc/281333-</w:t>
      </w:r>
      <w:r>
        <w:rPr>
          <w:sz w:val="32"/>
          <w:szCs w:val="32"/>
        </w:rPr>
        <w:t>糊涂婚爱情的迷雾与生活的清醒</w:t>
      </w:r>
      <w:r>
        <w:rPr>
          <w:sz w:val="32"/>
          <w:szCs w:val="32"/>
        </w:rPr>
        <w:t>.doc" rel="alternate" download="281333-</w:t>
      </w:r>
      <w:r>
        <w:rPr>
          <w:sz w:val="32"/>
          <w:szCs w:val="32"/>
        </w:rPr>
        <w:t>糊涂婚爱情的迷雾与生活的清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