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子创意家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亲子一起做家居装修？</w:t>
      </w:r>
      <w:r>
        <w:rPr>
          <w:sz w:val="32"/>
          <w:szCs w:val="32"/>
        </w:rPr>
        <w:t>&lt;/p&gt;&lt;p&gt;&lt;img src="/static-img/FvRFQrepauidq-mCJmEwEqCf4Aj0mVKwBoXBgXgTGRHnihEOhCfTgmVR_0p18D0y.jpg"&gt;&lt;/p&gt;&lt;p&gt;</w:t>
      </w:r>
      <w:r>
        <w:rPr>
          <w:sz w:val="32"/>
          <w:szCs w:val="32"/>
        </w:rPr>
        <w:t>在这个快节奏的时代，家庭的温馨与安全显得尤为重要。作为一位父母，我们总希望能给宝宝创造一个安全、舒适又充满童真的生活环境。而家居装修就是这样的一个过程。在这个过程中，亲子一起参与不仅能够增进彼此间的感情，还能让宝宝从小就了解到生活中的各个方面，这对孩子未来的成长有着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亲子共同探索之旅？</w:t>
      </w:r>
      <w:r>
        <w:rPr>
          <w:sz w:val="32"/>
          <w:szCs w:val="32"/>
        </w:rPr>
        <w:t>&lt;/p&gt;&lt;p&gt;&lt;img src="/static-img/mtzk9QOHzLWHkc455flknKCf4Aj0mVKwBoXBgXgTGRHu8WBE26gPYAeeXBAdaCAAUDLO4I6huxZoDiGFjvtXaUoGtLCTlKdc__Xb2vaJTZ8mTHx3oKNvHu-2nezZf7jNFOzX7Me60cISl7XfW7g16oGX1yRVs72hoZdVg19zgog.png"&gt;&lt;/p&gt;&lt;p&gt;</w:t>
      </w:r>
      <w:r>
        <w:rPr>
          <w:sz w:val="32"/>
          <w:szCs w:val="32"/>
        </w:rPr>
        <w:t>首先，我们需要明确自己的设计理念和预算。是否想要追求现代感还是传统美？是否考虑到儿童安全和发展需求？这些问题都需要我们提前规划好。当所有的问题都得到妥善解决后，我们可以开始我们的设计之旅。这时候，“宝宝我做楼梯吧嗯好欢迎你”这一想法就逐渐形象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：安全与可玩性并重</w:t>
      </w:r>
      <w:r>
        <w:rPr>
          <w:sz w:val="32"/>
          <w:szCs w:val="32"/>
        </w:rPr>
        <w:t>&lt;/p&gt;&lt;p&gt;&lt;img src="/static-img/G1zqJwHwcFE4zf7gWzBNJKCf4Aj0mVKwBoXBgXgTGRHu8WBE26gPYAeeXBAdaCAAUDLO4I6huxZoDiGFjvtXaUoGtLCTlKdc__Xb2vaJTZ8mTHx3oKNvHu-2nezZf7jNFOzX7Me60cISl7XfW7g16oGX1yRVs72hoZdVg19zgog.jpg"&gt;&lt;/p&gt;&lt;p&gt;</w:t>
      </w:r>
      <w:r>
        <w:rPr>
          <w:sz w:val="32"/>
          <w:szCs w:val="32"/>
        </w:rPr>
        <w:t>在选择材料和颜色时，我们要特别注意儿童的视觉发展以及他们可能出现的行为模式，比如对光线、触感和颜色的反应。同时，也不能忽视了空间布局对于孩子活动范围的问题。比如说，在孩子们喜欢奔跑的地方，可以设置柔软的地毯来减少跌倒风险；而在学习区域，则应采取更为简洁大方的手势，以便于进行日常学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：如何把握细节？</w:t>
      </w:r>
      <w:r>
        <w:rPr>
          <w:sz w:val="32"/>
          <w:szCs w:val="32"/>
        </w:rPr>
        <w:t>&lt;/p&gt;&lt;p&gt;&lt;img src="/static-img/GuDyaIwb0fEsGNH5cHpngaCf4Aj0mVKwBoXBgXgTGRHu8WBE26gPYAeeXBAdaCAAUDLO4I6huxZoDiGFjvtXaUoGtLCTlKdc__Xb2vaJTZ8mTHx3oKNvHu-2nezZf7jNFOzX7Me60cISl7XfW7g16oGX1yRVs72hoZdVg19zgog.png"&gt;&lt;/p&gt;&lt;p&gt;</w:t>
      </w:r>
      <w:r>
        <w:rPr>
          <w:sz w:val="32"/>
          <w:szCs w:val="32"/>
        </w:rPr>
        <w:t>接下来就是实际操作环节，这是最具挑战性的部分，因为它直接关系到最后结果。不过，不必担心，只要有耐心，并且能够将每一步骤都清晰地规划出来，就会发现一切都是可行的。此外，对于一些复杂或者特殊要求，如楼梯设计，那么可以考虑找专业人士协助，或是在网上寻找灵感，结合自己家的特点来调整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参与：培养责任感与合作精神</w:t>
      </w:r>
      <w:r>
        <w:rPr>
          <w:sz w:val="32"/>
          <w:szCs w:val="32"/>
        </w:rPr>
        <w:t>&lt;/p&gt;&lt;p&gt;&lt;img src="/static-img/InY1CgUIMAG9XNqymS8qe6Cf4Aj0mVKwBoXBgXgTGRHu8WBE26gPYAeeXBAdaCAAUDLO4I6huxZoDiGFjvtXaUoGtLCTlKdc__Xb2vaJTZ8mTHx3oKNvHu-2nezZf7jNFOzX7Me60cISl7XfW7g16oGX1yRVs72hoZdVg19zgog.jpg"&gt;&lt;/p&gt;&lt;p&gt;</w:t>
      </w:r>
      <w:r>
        <w:rPr>
          <w:sz w:val="32"/>
          <w:szCs w:val="32"/>
        </w:rPr>
        <w:t>通过让孩子参与到装修过程中，他们不仅能学会分工协作，更能培养起对家园改造的一份责任感。而且，当看到自己的努力成果时，他们会更加珍惜这栋属于自己的房子。此时，那句“宝宝我做楼梯吧嗯好欢迎你”，已经变成了你们共同创作的一个历史瞬间，每一次走过那座楼梯，都会回忆起你们共同度过的一个难忘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后的喜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工作完成了，你们看着眼前的新环境，不禁露出了满足而自豪的一笑。那座由你们手建的小小楼梯，它承载着无数的情感，无论是未来再次翻看那些旧日照片的时候，还是当夜幕降临，你们坐在新的沙发上，看着窗外星空闪烁的时候，都能够回味起那个特别的时刻。那时候，“欢迎你”，不仅是一个简单的话语，而是一个全新的开始，是一种邀请，是一种期待，是一种承诺——无论今后发生什么，我都会一直陪伴在你的身边，为你提供最温暖，最真诚的地方。</w:t>
      </w:r>
      <w:r>
        <w:rPr>
          <w:sz w:val="32"/>
          <w:szCs w:val="32"/>
        </w:rPr>
        <w:t>&lt;/p&gt;&lt;p&gt;&lt;a href = "/doc/283011-</w:t>
      </w:r>
      <w:r>
        <w:rPr>
          <w:sz w:val="32"/>
          <w:szCs w:val="32"/>
        </w:rPr>
        <w:t>宝宝我做楼梯吧嗯好欢迎你亲子创意家居设计</w:t>
      </w:r>
      <w:r>
        <w:rPr>
          <w:sz w:val="32"/>
          <w:szCs w:val="32"/>
        </w:rPr>
        <w:t>.doc" rel="alternate" download="283011-</w:t>
      </w:r>
      <w:r>
        <w:rPr>
          <w:sz w:val="32"/>
          <w:szCs w:val="32"/>
        </w:rPr>
        <w:t>宝宝我做楼梯吧嗯好欢迎你亲子创意家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