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深邃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心眼：深邃的内心世界</w:t>
      </w:r>
      <w:r>
        <w:rPr>
          <w:sz w:val="32"/>
          <w:szCs w:val="32"/>
        </w:rPr>
        <w:t>&lt;/p&gt;&lt;p&gt;&lt;img src="/static-img/jSPv5ofrL7Zatg71tBG54GZj1VrZr8IEsFx7J5jEBEDpV3BMD68szBNGc3bjrGWA.png"&gt;&lt;/p&gt;&lt;p&gt;</w:t>
      </w:r>
      <w:r>
        <w:rPr>
          <w:sz w:val="32"/>
          <w:szCs w:val="32"/>
        </w:rPr>
        <w:t>你知道什么是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“心眼”。它不仅仅是眼睛看东西的那片空间，更是一种对周围环境和人际关系敏感度极高的心灵感应。北南在其作品《心眼》中，通过诗意的语言和深刻的情感表达，展现了一个普通女孩如何从平凡走向非凡，并最终找到属于自己的位置。</w:t>
      </w:r>
      <w:r>
        <w:rPr>
          <w:sz w:val="32"/>
          <w:szCs w:val="32"/>
        </w:rPr>
        <w:t>&lt;/p&gt;&lt;p&gt;&lt;img src="/static-img/NDo1CRxTA0YTNS6cJevTWWZj1VrZr8IEsFx7J5jEBEDBOv5fxrmjBZaf1Dv1dwK18BV_tgg6k_GohECRBDI2dIjZNlNeEUErAA_DATyg3tI74YrNkSKgC08No_pwdPw9jATXyjnFJwSywGUI4uMzkA.jpeg"&gt;&lt;/p&gt;&lt;p&gt;</w:t>
      </w:r>
      <w:r>
        <w:rPr>
          <w:sz w:val="32"/>
          <w:szCs w:val="32"/>
        </w:rPr>
        <w:t>她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自小就对艺术充满热情，她的一生都是为了追求那些无形而又实实在在的事情。她的作品常常带着一种独特的气息，让人仿佛能听到那些文字背后的叹息与笑声。她用笔勾勒出一个个鲜活的人物，每个人都像她一样，有着自己的故事和梦想。</w:t>
      </w:r>
      <w:r>
        <w:rPr>
          <w:sz w:val="32"/>
          <w:szCs w:val="32"/>
        </w:rPr>
        <w:t>&lt;/p&gt;&lt;p&gt;&lt;img src="/static-img/cG0ZS3bA64jMYb2tFAWtUGZj1VrZr8IEsFx7J5jEBEDBOv5fxrmjBZaf1Dv1dwK18BV_tgg6k_GohECRBDI2dIjZNlNeEUErAA_DATyg3tI74YrNkSKgC08No_pwdPw9jATXyjnFJwSywGUI4uMzkA.jpeg"&gt;&lt;/p&gt;&lt;p&gt;</w:t>
      </w:r>
      <w:r>
        <w:rPr>
          <w:sz w:val="32"/>
          <w:szCs w:val="32"/>
        </w:rPr>
        <w:t>如何理解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心眼》中，我们看到主角面对生活中的各种挑战时，是如何坚持下来，也见证了她内心世界多么丰富。这本书不仅仅是一个简单的小说，它更像是作者自己内心里的一面镜子，将每一份真挚的情感、每一次深切的思考，都照射到了纸上。</w:t>
      </w:r>
      <w:r>
        <w:rPr>
          <w:sz w:val="32"/>
          <w:szCs w:val="32"/>
        </w:rPr>
        <w:t>&lt;/p&gt;&lt;p&gt;&lt;img src="/static-img/qIRxdv0N8k9L7GiaRIS-3GZj1VrZr8IEsFx7J5jEBEDBOv5fxrmjBZaf1Dv1dwK18BV_tgg6k_GohECRBDI2dIjZNlNeEUErAA_DATyg3tI74YrNkSKgC08No_pwdPw9jATXyjnFJwSywGUI4uMzkA.jpg"&gt;&lt;/p&gt;&lt;p&gt;</w:t>
      </w:r>
      <w:r>
        <w:rPr>
          <w:sz w:val="32"/>
          <w:szCs w:val="32"/>
        </w:rPr>
        <w:t>读者为何如此喜欢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《心眼》吸引呢？或许因为它触动了我们的共鸣，或许因为它告诉我们，即使是在最艰难的时候，也总有一丝光明等待我们去发现。这种力量让读者们感到温暖，同时也激励他们去探索自己的“心眼”。</w:t>
      </w:r>
      <w:r>
        <w:rPr>
          <w:sz w:val="32"/>
          <w:szCs w:val="32"/>
        </w:rPr>
        <w:t>&lt;/p&gt;&lt;p&gt;&lt;img src="/static-img/WPmUME7BiyZ3iSoUykXSpmZj1VrZr8IEsFx7J5jEBEDBOv5fxrmjBZaf1Dv1dwK18BV_tgg6k_GohECRBDI2dIjZNlNeEUErAA_DATyg3tI74YrNkSKgC08No_pwdPw9jATXyjnFJwSywGUI4uMzkA.jpg"&gt;&lt;/p&gt;&lt;p&gt;</w:t>
      </w:r>
      <w:r>
        <w:rPr>
          <w:sz w:val="32"/>
          <w:szCs w:val="32"/>
        </w:rPr>
        <w:t>作者通过怎样的技巧将这些情感传递给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用她那细腻的情绪描写，讲述了一段段脍炙人口的小故事。她善于运用比喻、拟人等修辞手法，使得人物性格更加立体，让读者能够更好地理解他们的心理活动。而且，她总是试图站在不同的角度去观察事物，从而让整个叙述具有更多元化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给我们留下了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》的阅读之旅虽然结束，但其所带来的思考与启示却持续存在。在这个过程中，我们学会了倾听自己内 心的声音，不断地探索并了解那个隐藏在日常琐事之下的真正自我。这正如北南所说：“你的声音，在我这里回响。”</w:t>
      </w:r>
      <w:r>
        <w:rPr>
          <w:sz w:val="32"/>
          <w:szCs w:val="32"/>
        </w:rPr>
        <w:t>&lt;/p&gt;&lt;p&gt;&lt;a href = "/doc/283430-</w:t>
      </w:r>
      <w:r>
        <w:rPr>
          <w:sz w:val="32"/>
          <w:szCs w:val="32"/>
        </w:rPr>
        <w:t>北南心眼深邃的内心世界</w:t>
      </w:r>
      <w:r>
        <w:rPr>
          <w:sz w:val="32"/>
          <w:szCs w:val="32"/>
        </w:rPr>
        <w:t>.doc" rel="alternate" download="283430-</w:t>
      </w:r>
      <w:r>
        <w:rPr>
          <w:sz w:val="32"/>
          <w:szCs w:val="32"/>
        </w:rPr>
        <w:t>北南心眼深邃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