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她慢慢褪去了她的内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站在镜子前，轻手轻脚地脱掉了外套。屋内的灯光柔和，她的影子在墙上缓缓移动。她的双手不经意间触碰到那件贴身的衣物，似乎在犹豫着下一步该如何是好。</w:t>
      </w:r>
      <w:r>
        <w:rPr>
          <w:sz w:val="32"/>
          <w:szCs w:val="32"/>
        </w:rPr>
        <w:t>&lt;/p&gt;&lt;p&gt;&lt;img src="/static-img/1-GsO-mEMM2fmEmYLV-iCvz7235gKdOvPSIKKA89tqiYAp1uqRrHC76pmVIHzTWE.jpg"&gt;&lt;/p&gt;&lt;p&gt;</w:t>
      </w:r>
      <w:r>
        <w:rPr>
          <w:sz w:val="32"/>
          <w:szCs w:val="32"/>
        </w:rPr>
        <w:t>慢慢褪去了她的内衣，这个过程仿佛是在进行一场温柔而又充满隐喻的舞蹈。她闭上了眼睛，让自己完全沉浸在这个瞬间。每一次呼吸都透露出一种从容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那条内裤一点点滑落，她的心情也跟着平静下来。在这片刻里，没有烦恼，没有压力，只有对自己的信任和对生活的一种接受。她像是被时间推动向前走，而不是主动去做出任何改变。</w:t>
      </w:r>
      <w:r>
        <w:rPr>
          <w:sz w:val="32"/>
          <w:szCs w:val="32"/>
        </w:rPr>
        <w:t>&lt;/p&gt;&lt;p&gt;&lt;img src="/static-img/4o1KjdMpyNFqSoHoTda6Tvz7235gKdOvPSIKKA89tqi8mvWEzBUSPZff8U03gDXYC7Ck2zXIeI04YtFw6V7Q5vh93bIAVCczZFfJ-JsE-bY.jpg"&gt;&lt;/p&gt;&lt;p&gt;</w:t>
      </w:r>
      <w:r>
        <w:rPr>
          <w:sz w:val="32"/>
          <w:szCs w:val="32"/>
        </w:rPr>
        <w:t>最后，当她终于全然抛弃了所有束缚时，一股清凉般的自由感涌入她的心房。她知道，从此以后，每当需要的时候，都可以像这样毫无保留地面对自我，享受这一刻纯粹的情感解脱。而这份解脱，也许会逐渐渗透到她日常生活中的其他方面，使得她变得更加坚强、更加自如。</w:t>
      </w:r>
      <w:r>
        <w:rPr>
          <w:sz w:val="32"/>
          <w:szCs w:val="32"/>
        </w:rPr>
        <w:t>&lt;/p&gt;&lt;p&gt;&lt;a href = "/doc/283664-</w:t>
      </w:r>
      <w:r>
        <w:rPr>
          <w:sz w:val="32"/>
          <w:szCs w:val="32"/>
        </w:rPr>
        <w:t>主题她慢慢褪去了她的内衣</w:t>
      </w:r>
      <w:r>
        <w:rPr>
          <w:sz w:val="32"/>
          <w:szCs w:val="32"/>
        </w:rPr>
        <w:t>.doc" rel="alternate" download="283664-</w:t>
      </w:r>
      <w:r>
        <w:rPr>
          <w:sz w:val="32"/>
          <w:szCs w:val="32"/>
        </w:rPr>
        <w:t>主题她慢慢褪去了她的内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