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里，有一位小悍妻，她的名字叫做李梅。她的丈夫是李明，是个不折不扣的富二代，家境优渥，但性格却相当懒惰和自私。</w:t>
      </w:r>
      <w:r>
        <w:rPr>
          <w:sz w:val="32"/>
          <w:szCs w:val="32"/>
        </w:rPr>
        <w:t>&lt;/p&gt;&lt;p&gt;&lt;img src="/static-img/QHen1bya8v0RYEpobflFVTGmeLvogSsPIWVzNiUdmtnoo-5KEPwXX-luxXVOlyPJ.jpg"&gt;&lt;/p&gt;&lt;p&gt;</w:t>
      </w:r>
      <w:r>
        <w:rPr>
          <w:sz w:val="32"/>
          <w:szCs w:val="32"/>
        </w:rPr>
        <w:t>他们结婚那天，李梅满怀激动的心情，因为她深爱着李明，也希望能够改变他的命运，让他成为一个有责任感的人。但事实证明，这是一场艰难而漫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李梅都会坚持去工作，而李明则赖在床上打游戏、看电视，不愿意离开舒适的小窝。即使这样，他还是常常对外面世界感到好奇，对于妻子的辛勤付出漠然无视。</w:t>
      </w:r>
      <w:r>
        <w:rPr>
          <w:sz w:val="32"/>
          <w:szCs w:val="32"/>
        </w:rPr>
        <w:t>&lt;/p&gt;&lt;p&gt;&lt;img src="/static-img/n5FiV-m-SIoflPAX-htmDjGmeLvogSsPIWVzNiUdmtk_J0KSTuoThsmmlIHGrX2Y03FRvON1-rjzRrVowr9CZtkwuwOiNXbnU6GRAoGEI_ekZtg5X5fgf4jXtoxI9Iieklj5gxWGM0fps_hCfVRkHg.jpg"&gt;&lt;/p&gt;&lt;p&gt;</w:t>
      </w:r>
      <w:r>
        <w:rPr>
          <w:sz w:val="32"/>
          <w:szCs w:val="32"/>
        </w:rPr>
        <w:t>有一天，当我偶然间翻开了《霸上小悍妻》这本小说时，我仿佛看到了自己的生活反映在书页之间。我开始思考，如果我能像书中的主人公一样，那么我的生活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小悍妻通过不断努力学习和积累经验，最终成功地将自己从贫穷的小镇推向了商业帝国的巅峰。而她的丈夫，则因为一次次失败，被迫醒来认识到自己的错误，并最终成为了一名成功企业家的助手。</w:t>
      </w:r>
      <w:r>
        <w:rPr>
          <w:sz w:val="32"/>
          <w:szCs w:val="32"/>
        </w:rPr>
        <w:t>&lt;/p&gt;&lt;p&gt;&lt;img src="/static-img/cLaBbEydEm-jacvXa_6LlDGmeLvogSsPIWVzNiUdmtk_J0KSTuoThsmmlIHGrX2Y03FRvON1-rjzRrVowr9CZtkwuwOiNXbnU6GRAoGEI_ekZtg5X5fgf4jXtoxI9Iieklj5gxWGM0fps_hCfVRkHg.jpg"&gt;&lt;/p&gt;&lt;p&gt;</w:t>
      </w:r>
      <w:r>
        <w:rPr>
          <w:sz w:val="32"/>
          <w:szCs w:val="32"/>
        </w:rPr>
        <w:t>看着这样的故事，我突然觉得，一切都有可能。当晚，我回家后，将所有剩余精力投入到改善家庭环境和培养丈夫身上。我开始主动参与家庭决策，与他一起讨论如何让我们的未来更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夫妇俩一起建立起了一家小型公司，从零到英雄，每一步都是我们共同努力的结果。虽然道路坎坷，但是我们相互扶持，最终取得了辉煌成就。</w:t>
      </w:r>
      <w:r>
        <w:rPr>
          <w:sz w:val="32"/>
          <w:szCs w:val="32"/>
        </w:rPr>
        <w:t>&lt;/p&gt;&lt;p&gt;&lt;img src="/static-img/Qfz4ZmyMEgRd3wvqgE1XFjGmeLvogSsPIWVzNiUdmtk_J0KSTuoThsmmlIHGrX2Y03FRvON1-rjzRrVowr9CZtkwuwOiNXbnU6GRAoGEI_ekZtg5X5fgf4jXtoxI9Iieklj5gxWGM0fps_hCfVRkHg.jpg"&gt;&lt;/p&gt;&lt;p&gt;</w:t>
      </w:r>
      <w:r>
        <w:rPr>
          <w:sz w:val="32"/>
          <w:szCs w:val="32"/>
        </w:rPr>
        <w:t>《霸上小悍妻》的故事告诉我，无论身处何种困境，只要心存抱负、勇敢拼搏，就没有人可以阻止你的脚步。你想象一下，在这个充满挑战与机遇的大城市，你是否也能找到属于你的“霸上”之路？</w:t>
      </w:r>
      <w:r>
        <w:rPr>
          <w:sz w:val="32"/>
          <w:szCs w:val="32"/>
        </w:rPr>
        <w:t>&lt;/p&gt;&lt;p&gt;&lt;a href = "/doc/283717-</w:t>
      </w:r>
      <w:r>
        <w:rPr>
          <w:sz w:val="32"/>
          <w:szCs w:val="32"/>
        </w:rPr>
        <w:t>霸上小悍妻我的逆袭之路</w:t>
      </w:r>
      <w:r>
        <w:rPr>
          <w:sz w:val="32"/>
          <w:szCs w:val="32"/>
        </w:rPr>
        <w:t>.doc" rel="alternate" download="283717-</w:t>
      </w:r>
      <w:r>
        <w:rPr>
          <w:sz w:val="32"/>
          <w:szCs w:val="32"/>
        </w:rPr>
        <w:t>霸上小悍妻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