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人体奇观舌绕指探洞深浅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体奇观的诞生</w:t>
      </w:r>
      <w:r>
        <w:rPr>
          <w:sz w:val="32"/>
          <w:szCs w:val="32"/>
        </w:rPr>
        <w:t>&lt;/p&gt;&lt;p&gt;&lt;img src="/static-img/U-5OU5-lk2_82ovWapfV69IWuihW5tpET2y7RBE2opUryFX593jtrz_DOUP3uzvn.jpg"&gt;&lt;/p&gt;&lt;p&gt;</w:t>
      </w:r>
      <w:r>
        <w:rPr>
          <w:sz w:val="32"/>
          <w:szCs w:val="32"/>
        </w:rPr>
        <w:t>在医学和生物学领域，存在着一种令人惊叹的人类身体能力，那就是舌头可以绕过手指的根部，从而探入嘴腔内侧的洞穴。这种现象通常被称为“舌绕指探洞”，它不仅展现了人的柔韧性和身体协调性，也吸引了众多科学家和普通公众对其进行研究。</w:t>
      </w:r>
      <w:r>
        <w:rPr>
          <w:sz w:val="32"/>
          <w:szCs w:val="32"/>
        </w:rPr>
        <w:t>&lt;/p&gt;&lt;p&gt;</w:t>
      </w:r>
      <w:r>
        <w:rPr>
          <w:sz w:val="32"/>
          <w:szCs w:val="32"/>
        </w:rPr>
        <w:t>生理机制分析</w:t>
      </w:r>
      <w:r>
        <w:rPr>
          <w:sz w:val="32"/>
          <w:szCs w:val="32"/>
        </w:rPr>
        <w:t>&lt;/p&gt;&lt;p&gt;&lt;img src="/static-img/xmq-eFqupxCSdybf-5iJwNIWuihW5tpET2y7RBE2opV_61xyrLuwXZgrw7d8LAVi6p0pWMtmhZSB7weUpz19qjRZJ3Jelfyl_9o8fRJNQVAfcrVFENl6qld_ePrhSG_7QlassmRyOwEdCWnZSZQ-3uX6TL8cRonm4p1aTKvUzbE.jpg"&gt;&lt;/p&gt;&lt;p&gt;</w:t>
      </w:r>
      <w:r>
        <w:rPr>
          <w:sz w:val="32"/>
          <w:szCs w:val="32"/>
        </w:rPr>
        <w:t>从生理角度来看，舌头具有独特的结构，它由肌肉、神经末梢以及黏膜组成，这些都使得它能够自由伸缩并执行复杂运动。同时，由于大脑对口腔内部空间有很好的认识能力，当人们试图用舌尖触及或穿过手指之间时，大脑会发出相应信号，让舌头按照一定路径移动，以实现这一奇妙动作。</w:t>
      </w:r>
      <w:r>
        <w:rPr>
          <w:sz w:val="32"/>
          <w:szCs w:val="32"/>
        </w:rPr>
        <w:t>&lt;/p&gt;&lt;p&gt;</w:t>
      </w:r>
      <w:r>
        <w:rPr>
          <w:sz w:val="32"/>
          <w:szCs w:val="32"/>
        </w:rPr>
        <w:t>训练技巧分享</w:t>
      </w:r>
      <w:r>
        <w:rPr>
          <w:sz w:val="32"/>
          <w:szCs w:val="32"/>
        </w:rPr>
        <w:t>&lt;/p&gt;&lt;p&gt;&lt;img src="/static-img/XOm-4XX3ZIwJrUKdOxWWNNIWuihW5tpET2y7RBE2opV_61xyrLuwXZgrw7d8LAVi6p0pWMtmhZSB7weUpz19qjRZJ3Jelfyl_9o8fRJNQVAfcrVFENl6qld_ePrhSG_7QlassmRyOwEdCWnZSZQ-3uX6TL8cRonm4p1aTKvUzbE.jpg"&gt;&lt;/p&gt;&lt;p&gt;</w:t>
      </w:r>
      <w:r>
        <w:rPr>
          <w:sz w:val="32"/>
          <w:szCs w:val="32"/>
        </w:rPr>
        <w:t>对于想要掌握此项技能的人来说，首先需要有一定的口腔舒适度训练，比如通过各种形状和大小的物品来锻炼自己的灵活性。此外，还需要注意保持良好的姿势，以及平缓地增加难度，以避免伤害自己。在视频中，我们可以看到一些专业教练如何一步步指导学习者完成这项挑战性的任务。</w:t>
      </w:r>
      <w:r>
        <w:rPr>
          <w:sz w:val="32"/>
          <w:szCs w:val="32"/>
        </w:rPr>
        <w:t>&lt;/p&gt;&lt;p&gt;</w:t>
      </w:r>
      <w:r>
        <w:rPr>
          <w:sz w:val="32"/>
          <w:szCs w:val="32"/>
        </w:rPr>
        <w:t>视频教学作用</w:t>
      </w:r>
      <w:r>
        <w:rPr>
          <w:sz w:val="32"/>
          <w:szCs w:val="32"/>
        </w:rPr>
        <w:t>&lt;/p&gt;&lt;p&gt;&lt;img src="/static-img/a_XlH7OeqIV-rYQJV7y-F9IWuihW5tpET2y7RBE2opV_61xyrLuwXZgrw7d8LAVi6p0pWMtmhZSB7weUpz19qjRZJ3Jelfyl_9o8fRJNQVAfcrVFENl6qld_ePrhSG_7QlassmRyOwEdCWnZSZQ-3uX6TL8cRonm4p1aTKvUzbE.jpg"&gt;&lt;/p&gt;&lt;p&gt;</w:t>
      </w:r>
      <w:r>
        <w:rPr>
          <w:sz w:val="32"/>
          <w:szCs w:val="32"/>
        </w:rPr>
        <w:t>互联网上有大量关于“舌绕指探洞深深浅视频”的内容，其中包括教学视频、示范录像以及实际操作过程等。这些建议提供了一个方便快捷的途径，让任何想了解或尝试的人都能在家里进行学习，同时也减少了传统课堂教学中的压力感。这些视频还展示了一种新的教育方式，即通过视觉呈现让学习变得更加直观和趣味盎然。</w:t>
      </w:r>
      <w:r>
        <w:rPr>
          <w:sz w:val="32"/>
          <w:szCs w:val="32"/>
        </w:rPr>
        <w:t>&lt;/p&gt;&lt;p&gt;</w:t>
      </w:r>
      <w:r>
        <w:rPr>
          <w:sz w:val="32"/>
          <w:szCs w:val="32"/>
        </w:rPr>
        <w:t>健康影响考量</w:t>
      </w:r>
      <w:r>
        <w:rPr>
          <w:sz w:val="32"/>
          <w:szCs w:val="32"/>
        </w:rPr>
        <w:t>&lt;/p&gt;&lt;p&gt;&lt;img src="/static-img/s88m3Jh4x0r5kk0kiqOtptIWuihW5tpET2y7RBE2opV_61xyrLuwXZgrw7d8LAVi6p0pWMtmhZSB7weUpz19qjRZJ3Jelfyl_9o8fRJNQVAfcrVFENl6qld_ePrhSG_7QlassmRyOwEdCWnZSZQ-3uX6TL8cRonm4p1aTKvUzbE.jpg"&gt;&lt;/p&gt;&lt;p&gt;</w:t>
      </w:r>
      <w:r>
        <w:rPr>
          <w:sz w:val="32"/>
          <w:szCs w:val="32"/>
        </w:rPr>
        <w:t>虽然这个行为本身是安全且健康无害，但如果不正确操作可能会造成口腔损伤或者其他不适，因此在尝试之前务必要确保自己具备足够的手腕力量、肤质弹性以及足够高的情商以处理潜在的问题。此外，对于那些已经患有某些疾病或条件，如颌面裂、牙齿问题等者的个别情况下，不建议尝试此项活动，以免加剧自身状况。</w:t>
      </w:r>
      <w:r>
        <w:rPr>
          <w:sz w:val="32"/>
          <w:szCs w:val="32"/>
        </w:rPr>
        <w:t>&lt;/p&gt;&lt;p&gt;</w:t>
      </w:r>
      <w:r>
        <w:rPr>
          <w:sz w:val="32"/>
          <w:szCs w:val="32"/>
        </w:rPr>
        <w:t>社会文化意义解读</w:t>
      </w:r>
      <w:r>
        <w:rPr>
          <w:sz w:val="32"/>
          <w:szCs w:val="32"/>
        </w:rPr>
        <w:t>&lt;/p&gt;&lt;p&gt;“</w:t>
      </w:r>
      <w:r>
        <w:rPr>
          <w:sz w:val="32"/>
          <w:szCs w:val="32"/>
        </w:rPr>
        <w:t>舌绕指探洞”作为一种特殊技能，不仅反映出人类身体极端灵活性的表现，也显示出了人类对自我挑战与极限突破的一种欲望。在不同文化背景下，它可能成为一场友好竞赛或者娱乐活动，为社交场合增添一抹色彩。而对于年轻人来说，它也是一个非常好的沟通工具，可以帮助他们更好地理解彼此，并建立起情感联系。</w:t>
      </w:r>
      <w:r>
        <w:rPr>
          <w:sz w:val="32"/>
          <w:szCs w:val="32"/>
        </w:rPr>
        <w:t>&lt;/p&gt;&lt;p&gt;&lt;a href = "/doc/285717-</w:t>
      </w:r>
      <w:r>
        <w:rPr>
          <w:sz w:val="32"/>
          <w:szCs w:val="32"/>
        </w:rPr>
        <w:t>探秘人体奇观舌绕指探洞深浅之谜</w:t>
      </w:r>
      <w:r>
        <w:rPr>
          <w:sz w:val="32"/>
          <w:szCs w:val="32"/>
        </w:rPr>
        <w:t>.doc" rel="alternate" download="285717-</w:t>
      </w:r>
      <w:r>
        <w:rPr>
          <w:sz w:val="32"/>
          <w:szCs w:val="32"/>
        </w:rPr>
        <w:t>探秘人体奇观舌绕指探洞深浅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