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存希望之光匪我思存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存希望之光：匪我思存的诗意旅程</w:t>
      </w:r>
      <w:r>
        <w:rPr>
          <w:sz w:val="32"/>
          <w:szCs w:val="32"/>
        </w:rPr>
        <w:t>&lt;/p&gt;&lt;p&gt;&lt;img src="/static-img/5f3-cCMcqT-8ukJglTb7dSx75z3o1UdrWsMDP1W7tdKyGRS8u1k858lvaSQDYXwc.png"&gt;&lt;/p&gt;&lt;p&gt;</w:t>
      </w:r>
      <w:r>
        <w:rPr>
          <w:sz w:val="32"/>
          <w:szCs w:val="32"/>
        </w:rPr>
        <w:t>在这片蔚蓝的天空下，星光璀璨，每一颗都如同那份坚守不渝的信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简单却深刻的主题，它提醒我们，即使在最暗淡的时候，也要有勇气去追寻那盏指引方向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着众多这样的故事。在中国古代，一位名叫范仲淹的人，他是北宋初年著名政治家、文学家。他创作了《岳阳楼记》，其中有句“不以物喜，不以己悲”，这正是他面对国家危机时所表现出的豁达与冷静。这段文字如同一束星辰，照亮了千年的历史长河，是匪我思存 星光璀璨的一个生动例证。</w:t>
      </w:r>
      <w:r>
        <w:rPr>
          <w:sz w:val="32"/>
          <w:szCs w:val="32"/>
        </w:rPr>
        <w:t>&lt;/p&gt;&lt;p&gt;&lt;img src="/static-img/Y2kb6Y_eleYCchlTU9gSDCx75z3o1UdrWsMDP1W7tdI-1S-sEPDBen_7dJ-GdUBfO246gL5dy2czpUwmM8zOf7yuLQz2Lu-pS4xZwBwyWPA.jpg"&gt;&lt;/p&gt;&lt;p&gt;</w:t>
      </w:r>
      <w:r>
        <w:rPr>
          <w:sz w:val="32"/>
          <w:szCs w:val="32"/>
        </w:rPr>
        <w:t>现代社会也充满了这样的情景。比如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北京奥运会期间，一场全球性的金融危机席卷而来，但人们并没有因此丧失信心和希望。相反，他们通过各种形式表达出对未来美好的憧憬和期待，这种精神正是匪我思存 星光璀璨所体现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无论生活境遇如何，都应保持积极向上的态度。当你感到迷茫和沮丧时，请抬头仰望夜空，那些闪烁的星星，或许能给你带来安慰和启示。它们告诉我们，即使在黑暗中，也总有一线希望，总有一点光明。</w:t>
      </w:r>
      <w:r>
        <w:rPr>
          <w:sz w:val="32"/>
          <w:szCs w:val="32"/>
        </w:rPr>
        <w:t>&lt;/p&gt;&lt;p&gt;&lt;img src="/static-img/gu8Lgz7kwi9UsNbFpM1WHCx75z3o1UdrWsMDP1W7tdI-1S-sEPDBen_7dJ-GdUBfO246gL5dy2czpUwmM8zOf7yuLQz2Lu-pS4xZwBwyWPA.png"&gt;&lt;/p&gt;&lt;p&gt;</w:t>
      </w:r>
      <w:r>
        <w:rPr>
          <w:sz w:val="32"/>
          <w:szCs w:val="32"/>
        </w:rPr>
        <w:t>所以，让我们一起拥抱这种精神，不断前行，就像那些永恒不变的心灵之歌一样，为自己的梦想加油，为这个世界注入更多温暖和希望。在无数个宁静而又辉煌瞬间里，我们将用我们的行动证明——只要心中有爱，只要眼里还有星</w:t>
      </w:r>
      <w:r>
        <w:rPr>
          <w:sz w:val="32"/>
          <w:szCs w:val="32"/>
        </w:rPr>
        <w:t>light—</w:t>
      </w:r>
      <w:r>
        <w:rPr>
          <w:sz w:val="32"/>
          <w:szCs w:val="32"/>
        </w:rPr>
        <w:t>任何困难都不是终结，而是一次转折点。一路上或许风雨交加，但请相信，“匪我思存 星光璀璨”永远不会消逝，因为它来源于内心深处那份无法言喻的情感——一种为了更好未来的执着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共进，将这些美妙的事迹传承下去，让“匪我思存 星光璀瀇”的精神成为每个人生活中的常伴者，使得这一世间万象，无论何时何地，都能看见那一抹耀眼夺目的金色边缘。</w:t>
      </w:r>
      <w:r>
        <w:rPr>
          <w:sz w:val="32"/>
          <w:szCs w:val="32"/>
        </w:rPr>
        <w:t>&lt;/p&gt;&lt;p&gt;&lt;img src="/static-img/tn8C5UEDzp9CRhKrRui3nSx75z3o1UdrWsMDP1W7tdI-1S-sEPDBen_7dJ-GdUBfO246gL5dy2czpUwmM8zOf7yuLQz2Lu-pS4xZwBwyWPA.jpg"&gt;&lt;/p&gt;&lt;p&gt;&lt;a href = "/doc/286305-</w:t>
      </w:r>
      <w:r>
        <w:rPr>
          <w:sz w:val="32"/>
          <w:szCs w:val="32"/>
        </w:rPr>
        <w:t>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存希望之光匪我思存的诗意旅程</w:t>
      </w:r>
      <w:r>
        <w:rPr>
          <w:sz w:val="32"/>
          <w:szCs w:val="32"/>
        </w:rPr>
        <w:t>.doc" rel="alternate" download="286305-</w:t>
      </w:r>
      <w:r>
        <w:rPr>
          <w:sz w:val="32"/>
          <w:szCs w:val="32"/>
        </w:rPr>
        <w:t>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存希望之光匪我思存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