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轮为末端的旅途大巴车最后一排的人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旅途中，有一种存在感微弱，却又不容忽视的角色——大型大巴车最后一排被轮作为的乘客。他们总是被无情地抛在了车厢最边缘，仿佛人生的每一步都只是为了让更多人能看到前方那片璀璨。</w:t>
      </w:r>
      <w:r>
        <w:rPr>
          <w:sz w:val="32"/>
          <w:szCs w:val="32"/>
        </w:rPr>
        <w:t>&lt;/p&gt;&lt;p&gt;&lt;img src="/static-img/pL-9DWbxfhUc_GfZEsJ1L0h7RhFlTD9w6V7dN25ClmBRNwSwLB1jko4pH72CWM4U.jpg"&gt;&lt;/p&gt;&lt;p&gt;</w:t>
      </w:r>
      <w:r>
        <w:rPr>
          <w:sz w:val="32"/>
          <w:szCs w:val="32"/>
        </w:rPr>
        <w:t>隐形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型大巴车最后一排被轮的地方，是一个永远不会显眼的地方。这里的人们常常成了观察者的工具，成为其他乘客审视世界的一面镜子。而这背后的故事，却值得我们深入探究。</w:t>
      </w:r>
      <w:r>
        <w:rPr>
          <w:sz w:val="32"/>
          <w:szCs w:val="32"/>
        </w:rPr>
        <w:t>&lt;/p&gt;&lt;p&gt;&lt;img src="/static-img/jGWwrP5dNYME8Ew3UeggN0h7RhFlTD9w6V7dN25ClmA3uhJwbUe9tB-kE2namC-KGR_GFjCFEhTcPJhE4C0I64HrPW3yGep2WDo98h_34MI5pXNIU-64w2fILmnNY5oc.jpg"&gt;&lt;/p&gt;&lt;p&gt;</w:t>
      </w:r>
      <w:r>
        <w:rPr>
          <w:sz w:val="32"/>
          <w:szCs w:val="32"/>
        </w:rPr>
        <w:t>迷雾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窗外是一片未知，每一次停靠都是对未来的猜测。在这个位置上，他们见证了城市的起伏和人们的情绪波动，但却很少有人愿意倾听他们的声音。</w:t>
      </w:r>
      <w:r>
        <w:rPr>
          <w:sz w:val="32"/>
          <w:szCs w:val="32"/>
        </w:rPr>
        <w:t>&lt;/p&gt;&lt;p&gt;&lt;img src="/static-img/waR-eaeVvD9q_ZItm3Rylkh7RhFlTD9w6V7dN25ClmA3uhJwbUe9tB-kE2namC-KGR_GFjCFEhTcPJhE4C0I64HrPW3yGep2WDo98h_34MI5pXNIU-64w2fILmnNY5oc.jpg"&gt;&lt;/p&gt;&lt;p&gt;</w:t>
      </w:r>
      <w:r>
        <w:rPr>
          <w:sz w:val="32"/>
          <w:szCs w:val="32"/>
        </w:rPr>
        <w:t>时间之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在这里流逝得格外缓慢，每一个钟点似乎都凝固了。然而，这样的时光并非静止，而是在默默地刻划着生命中的痕迹，提醒着人们珍惜每一个瞬间。</w:t>
      </w:r>
      <w:r>
        <w:rPr>
          <w:sz w:val="32"/>
          <w:szCs w:val="32"/>
        </w:rPr>
        <w:t>&lt;/p&gt;&lt;p&gt;&lt;img src="/static-img/fp2FcXmtfCSc0EA6TTAxz0h7RhFlTD9w6V7dN25ClmA3uhJwbUe9tB-kE2namC-KGR_GFjCFEhTcPJhE4C0I64HrPW3yGep2WDo98h_34MI5pXNIU-64w2fILmnNY5oc.jpg"&gt;&lt;/p&gt;&lt;p&gt;</w:t>
      </w:r>
      <w:r>
        <w:rPr>
          <w:sz w:val="32"/>
          <w:szCs w:val="32"/>
        </w:rPr>
        <w:t>沉默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或许没有言语，但是在沉默中，他们听到了世界的声音，在共鸣中，他们感受到了同伴的心跳。尽管如此，这种连接却很难以言传身教，只能通过心灵之间短暂而微妙的交流来体现其价值。</w:t>
      </w:r>
      <w:r>
        <w:rPr>
          <w:sz w:val="32"/>
          <w:szCs w:val="32"/>
        </w:rPr>
        <w:t>&lt;/p&gt;&lt;p&gt;&lt;img src="/static-img/ncHO53bg4FRAYvFWFT7hGEh7RhFlTD9w6V7dN25ClmA3uhJwbUe9tB-kE2namC-KGR_GFjCFEhTcPJhE4C0I64HrPW3yGep2WDo98h_34MI5pXNIU-64w2fILmnNY5oc.jpg"&gt;&lt;/p&gt;&lt;p&gt;</w:t>
      </w:r>
      <w:r>
        <w:rPr>
          <w:sz w:val="32"/>
          <w:szCs w:val="32"/>
        </w:rPr>
        <w:t>风景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窗户望出去，可以看见不同的风景，从郁郁葱葱的小镇到繁华都市，再到宁静的大自然。这一切，都成为了回忆录里不可或缺的一笔，也是那些坐在末端的人们内心世界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站在最底层，但也正因为这样，他们才能更清晰地看透生活，看透人类社会所需探索的问题。这份坚韧和智慧，或许才是真正意义上的启示，让我们从这些“末端”的角度重新审视自己的道路和目标。</w:t>
      </w:r>
      <w:r>
        <w:rPr>
          <w:sz w:val="32"/>
          <w:szCs w:val="32"/>
        </w:rPr>
        <w:t>&lt;/p&gt;&lt;p&gt;&lt;a href = "/doc/287068-</w:t>
      </w:r>
      <w:r>
        <w:rPr>
          <w:sz w:val="32"/>
          <w:szCs w:val="32"/>
        </w:rPr>
        <w:t>轮为末端的旅途大巴车最后一排的人生篇章</w:t>
      </w:r>
      <w:r>
        <w:rPr>
          <w:sz w:val="32"/>
          <w:szCs w:val="32"/>
        </w:rPr>
        <w:t>.doc" rel="alternate" download="287068-</w:t>
      </w:r>
      <w:r>
        <w:rPr>
          <w:sz w:val="32"/>
          <w:szCs w:val="32"/>
        </w:rPr>
        <w:t>轮为末端的旅途大巴车最后一排的人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