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迷住了娱乐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和喧嚣的世界里，我是如何迷住了娱乐业的？</w:t>
      </w:r>
      <w:r>
        <w:rPr>
          <w:sz w:val="32"/>
          <w:szCs w:val="32"/>
        </w:rPr>
        <w:t>&lt;/p&gt;&lt;p&gt;&lt;img src="/static-img/FadMTJmE9bxwGk6YpVKsquhqU3IahM-F0sNLpSXgi5sne2K2KJFO35_OX6sSB3fr.jpg"&gt;&lt;/p&gt;&lt;p&gt;</w:t>
      </w:r>
      <w:r>
        <w:rPr>
          <w:sz w:val="32"/>
          <w:szCs w:val="32"/>
        </w:rPr>
        <w:t>记得我刚踏入这个圈子时，眼前的景象就像一张繁复的画卷，每个人都像是穿越自个儿小宇宙的小精灵。他们有的身影闪耀着金钱与权力的光芒，有的则散发着才华与热情的光环。我是个新人，什么都不知道，只能默默地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一起经历了无数场合，从颁奖典礼到晚会发布会，从剧院舞台到电影首映前夕。每一次出现在公众视野中，都让我感到一种难以言说的魅力。在那些灯火通明、人潮涌动的地方，我总能看到人们对我们这些演艺人的期待和好奇，他们仿佛在寻找某种超脱凡尘的东西，而我试图用自己的方式去触碰那个神秘而又遥不可及的事物。</w:t>
      </w:r>
      <w:r>
        <w:rPr>
          <w:sz w:val="32"/>
          <w:szCs w:val="32"/>
        </w:rPr>
        <w:t>&lt;/p&gt;&lt;p&gt;&lt;img src="/static-img/Q3Db_uUVu5N0_LpmmV4TWOhqU3IahM-F0sNLpSXgi5uqxkldBUAqh-yAXcIWGEQlda3M2QpYpl6zdsz9PePFUicP-Agq9mvpgOj11JfGV6LhQ-6fKCJ1Ax_8AsJWXoQpWAnYF8naMcK1JRO4vIYg_L0CdXSTok8efodFU5zZCXoVsD9X9xLVbtcxuk286UdB.jpg"&gt;&lt;/p&gt;&lt;p&gt;</w:t>
      </w:r>
      <w:r>
        <w:rPr>
          <w:sz w:val="32"/>
          <w:szCs w:val="32"/>
        </w:rPr>
        <w:t>我的声音轻轻响起，在空旷的大厅中回荡，带给周围的人一种温暖而安慰的情感。这就是演艺圈的一个魅力所在——它不仅仅是舞台上的表演，更是一种心灵沟通，让听者在短暂的一刻忘却了烦恼，与内心深处最真实的情感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着如何用眼神说话，用微笑来传递友善，用每一个字句来讲述故事。在这个过程中，我发现自己也被不断吸引，被这份能力所驱使。我开始探索更多不同的角色，为不同的作品贡献自己的力量，这些都是让自己不断进步、成长的一部分。</w:t>
      </w:r>
      <w:r>
        <w:rPr>
          <w:sz w:val="32"/>
          <w:szCs w:val="32"/>
        </w:rPr>
        <w:t>&lt;/p&gt;&lt;p&gt;&lt;img src="/static-img/pU7wt-gnKsh54MP54adKeuhqU3IahM-F0sNLpSXgi5uqxkldBUAqh-yAXcIWGEQlda3M2QpYpl6zdsz9PePFUicP-Agq9mvpgOj11JfGV6LhQ-6fKCJ1Ax_8AsJWXoQpWAnYF8naMcK1JRO4vIYg_L0CdXSTok8efodFU5zZCXoVsD9X9xLVbtcxuk286UdB.jpg"&gt;&lt;/p&gt;&lt;p&gt;</w:t>
      </w:r>
      <w:r>
        <w:rPr>
          <w:sz w:val="32"/>
          <w:szCs w:val="32"/>
        </w:rPr>
        <w:t>但真正让我迷住的是，当你站在观众面前时，那份沉浸于角色的感觉，那种即将成为另一个人甚至另一个世界的心境，是多么令人无法抗拒！每次完成一部作品或一场表演后，无论成功还是失败，那份完成感和成就感都会让我深深地沉醉其中，就像是喝下了一杯甜美而强烈的情绪药剂，不知道何时才能再次回到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既充满挑战，也极其刺激，每一次新机会都像是一个未知的大门等待打开。而当我走过这条道路时，无论是高潮还是低谷，我始终保持着对这一切事物的敬畏与热爱，因为它们构成了我的生命中的独特篇章，是我永远珍视的一段旅程。</w:t>
      </w:r>
      <w:r>
        <w:rPr>
          <w:sz w:val="32"/>
          <w:szCs w:val="32"/>
        </w:rPr>
        <w:t>&lt;/p&gt;&lt;p&gt;&lt;img src="/static-img/R1iJ2xbUYDLo8LRzdqjTY-hqU3IahM-F0sNLpSXgi5uqxkldBUAqh-yAXcIWGEQlda3M2QpYpl6zdsz9PePFUicP-Agq9mvpgOj11JfGV6LhQ-6fKCJ1Ax_8AsJWXoQpWAnYF8naMcK1JRO4vIYg_L0CdXSTok8efodFU5zZCXoVsD9X9xLVbtcxuk286UdB.jpg"&gt;&lt;/p&gt;&lt;p&gt;&lt;a href = "/doc/289992-</w:t>
      </w:r>
      <w:r>
        <w:rPr>
          <w:sz w:val="32"/>
          <w:szCs w:val="32"/>
        </w:rPr>
        <w:t>魅惑演艺圈我是如何迷住了娱乐业的</w:t>
      </w:r>
      <w:r>
        <w:rPr>
          <w:sz w:val="32"/>
          <w:szCs w:val="32"/>
        </w:rPr>
        <w:t>.doc" rel="alternate" download="289992-</w:t>
      </w:r>
      <w:r>
        <w:rPr>
          <w:sz w:val="32"/>
          <w:szCs w:val="32"/>
        </w:rPr>
        <w:t>魅惑演艺圈我是如何迷住了娱乐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