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故事探索等风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荒原上，遥远的山脉与天际交相辉映，正是这里孕育了一个名为“等风小说”的文学传说。这不仅仅是一本书，更是一扇通往梦想和冒险的大门。在这个奇幻的小世界里，每一次翻页，都可能遇到未知的挑战和惊喜。</w:t>
      </w:r>
      <w:r>
        <w:rPr>
          <w:sz w:val="32"/>
          <w:szCs w:val="32"/>
        </w:rPr>
        <w:t>&lt;/p&gt;&lt;p&gt;&lt;img src="/static-img/IPX0M52q-KfxAou7PYj_tR17KVwSueXIiauhhsauaFzj8l4JnnA1ZqDLnDiGUUiA.jpg"&gt;&lt;/p&gt;&lt;p&gt;</w:t>
      </w:r>
      <w:r>
        <w:rPr>
          <w:sz w:val="32"/>
          <w:szCs w:val="32"/>
        </w:rPr>
        <w:t>首先，是关于作者身份的问题。等风小说并没有明确指出作者是谁，这种神秘感让读者仿佛被卷入了一场无法预知结局的旅程中。这样的设定激发了读者的想象力，让他们自己成为这篇作品的一部分。每个人都可以根据自己的理解，将故事继续下去，就像是在追逐那些飘散在空中的落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等风小说中的故事情节丰富多彩，无论是古老传说的复兴还是现代都市生活中隐藏的情感纠葛，都有着独特而深刻的描绘。每个角落都充满了意料之外的人物和事件，使得阅读过程既令人感到熟悉又带有一丝新鲜感。这一点也许就是为什么很多人会沉迷于这个系列作品，因为它提供了一种逃离现实、进入另一个世界的心灵避难所。</w:t>
      </w:r>
      <w:r>
        <w:rPr>
          <w:sz w:val="32"/>
          <w:szCs w:val="32"/>
        </w:rPr>
        <w:t>&lt;/p&gt;&lt;p&gt;&lt;img src="/static-img/vSDTABS5SFLsB_Ql6Lbxdx17KVwSueXIiauhhsauaFxDXQkUl1P-evyOjSONvfVJ2XdKFJr-j5MvfRs2CKO3P-L6nkbottYO8NdVDc18VAr80W4pjUsg0giZrS25Ce0bYh-XQ-UNnsD9Ojvl1Hi4Sg.jpg"&gt;&lt;/p&gt;&lt;p&gt;</w:t>
      </w:r>
      <w:r>
        <w:rPr>
          <w:sz w:val="32"/>
          <w:szCs w:val="32"/>
        </w:rPr>
        <w:t>再来看一下人物塑造。在等风小说中，每个角色都有着自己的命运轨迹，不同的人物之间错综复杂地联系着，他们的情感波动和行为选择共同构成了整个故事线。此外，这些角色往往拥有超乎常人的能力或知识，他们如何处理这些特殊的情况，也成为了故事发展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语言表达。在等风小说中，语言优美而富有诗意，与文字游戏巧妙结合，使得阅读体验更加愉悦。此外，它还融合了大量哲学思想和文化符号，让读者在享受好玩的叙事时，也能够从中汲取智慧。</w:t>
      </w:r>
      <w:r>
        <w:rPr>
          <w:sz w:val="32"/>
          <w:szCs w:val="32"/>
        </w:rPr>
        <w:t>&lt;/p&gt;&lt;p&gt;&lt;img src="/static-img/SNURtLiDRBMCq9-ha7cfHh17KVwSueXIiauhhsauaFxDXQkUl1P-evyOjSONvfVJ2XdKFJr-j5MvfRs2CKO3P-L6nkbottYO8NdVDc18VAr80W4pjUsg0giZrS25Ce0bYh-XQ-UNnsD9Ojvl1Hi4Sg.jpg"&gt;&lt;/p&gt;&lt;p&gt;</w:t>
      </w:r>
      <w:r>
        <w:rPr>
          <w:sz w:val="32"/>
          <w:szCs w:val="32"/>
        </w:rPr>
        <w:t>最后，不可忽视的是艺术设计上的精心布置。等风小说通常配备着精美的地图、插画以及其他辅助材料，为读者提供了更全面的阅读体验。不仅如此，它们还经常使用不同的字体大小、颜色，以及页面布局，以增强主题信息，并引导读者的注意力流向关键部分，这一切都是对作者细致规划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等風小說”是一个跨越空间与时间的小径，它通过独特的手法吸引并留住了众多忠实粉丝。如果你渴望找到属于自己的那片天地，那么请随我踏上这段旅程，一起探索那些由文字编织成的奇幻世界吧。</w:t>
      </w:r>
      <w:r>
        <w:rPr>
          <w:sz w:val="32"/>
          <w:szCs w:val="32"/>
        </w:rPr>
        <w:t>&lt;/p&gt;&lt;p&gt;&lt;img src="/static-img/RUk2VlE8r_E0KtYA41Eodh17KVwSueXIiauhhsauaFxDXQkUl1P-evyOjSONvfVJ2XdKFJr-j5MvfRs2CKO3P-L6nkbottYO8NdVDc18VAr80W4pjUsg0giZrS25Ce0bYh-XQ-UNnsD9Ojvl1Hi4Sg.jpg"&gt;&lt;/p&gt;&lt;p&gt;&lt;a href = "/doc/290701-</w:t>
      </w:r>
      <w:r>
        <w:rPr>
          <w:sz w:val="32"/>
          <w:szCs w:val="32"/>
        </w:rPr>
        <w:t>风中的故事探索等风小说的奇幻世界</w:t>
      </w:r>
      <w:r>
        <w:rPr>
          <w:sz w:val="32"/>
          <w:szCs w:val="32"/>
        </w:rPr>
        <w:t>.doc" rel="alternate" download="290701-</w:t>
      </w:r>
      <w:r>
        <w:rPr>
          <w:sz w:val="32"/>
          <w:szCs w:val="32"/>
        </w:rPr>
        <w:t>风中的故事探索等风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