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舍里的逆袭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大学宿舍楼里，有着一段不为人知的故事。这个故事讲述的是几位同学如何从被动接受到主动斗争，从弱小到强大的转变。这一切都发生在“全是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这一特殊的日子。</w:t>
      </w:r>
      <w:r>
        <w:rPr>
          <w:sz w:val="32"/>
          <w:szCs w:val="32"/>
        </w:rPr>
        <w:t>&lt;/p&gt;&lt;p&gt;&lt;img src="/static-img/pgWAuRgEc2cqvZevWJld5J9dc29zveCf_4y0GF_KqQXQ8pcDkSRNRdQ-5RQnbUpe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部分：逆袭的开始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宿舍生活的小确幸</w:t>
      </w:r>
      <w:r>
        <w:rPr>
          <w:sz w:val="32"/>
          <w:szCs w:val="32"/>
        </w:rPr>
        <w:t>&lt;/p&gt;&lt;p&gt;&lt;img src="/static-img/ag5Q0nekGC0KoFmZ9zolX59dc29zveCf_4y0GF_KqQWVblQszsGAdnjPAvxswRgy8n_JFt6mxHbak8dfFHUn6eGpZJc_YRPRhy6ypjvcMRjRoM-CXMgBfrLHkUNNwIfNSfLa-4caDZ2o8ekyxoJcgVj35bZsx3s4Du0s0v_E614.jpg"&gt;&lt;/p&gt;&lt;p&gt;</w:t>
      </w:r>
      <w:r>
        <w:rPr>
          <w:sz w:val="32"/>
          <w:szCs w:val="32"/>
        </w:rPr>
        <w:t>每个人的大学生活都是充满挑战和机遇的。但对于一些同学来说，宿舍成了他们最亲密的地方，也是他们学会成长、学习与友谊互动的地方。然而，在这个所谓“和谐”的环境中，有些同学却默默地承受着来自室友们的一系列挑战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不平等现象</w:t>
      </w:r>
      <w:r>
        <w:rPr>
          <w:sz w:val="32"/>
          <w:szCs w:val="32"/>
        </w:rPr>
        <w:t>&lt;/p&gt;&lt;p&gt;&lt;img src="/static-img/L3bYZEXF81IGDxwlwMHFnp9dc29zveCf_4y0GF_KqQWVblQszsGAdnjPAvxswRgy8n_JFt6mxHbak8dfFHUn6eGpZJc_YRPRhy6ypjvcMRjRoM-CXMgBfrLHkUNNwIfNSfLa-4caDZ2o8ekyxoJcgVj35bZsx3s4Du0s0v_E614.jpg"&gt;&lt;/p&gt;&lt;p&gt;</w:t>
      </w:r>
      <w:r>
        <w:rPr>
          <w:sz w:val="32"/>
          <w:szCs w:val="32"/>
        </w:rPr>
        <w:t>在很多情况下，宿舍内由于性格、兴趣或其他因素而形成了明显的分化。有的同学因为自己的原因，而成为众矢之の矢，他们常常感到自己处于弱势状态，被迫接受更多不公正待遇，这种状况一直持续到了那个特殊的日子——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部分：逆袭中的勇气与智慧</w:t>
      </w:r>
      <w:r>
        <w:rPr>
          <w:sz w:val="32"/>
          <w:szCs w:val="32"/>
        </w:rPr>
        <w:t xml:space="preserve">&lt;/p&gt;&lt;p&gt;&lt;img src="/static-img/hdESEtfs79k-o54_T4n4-J9dc29zveCf_4y0GF_KqQWVblQszsGAdnjPAvxswRgy8n_JFt6mxHbak8dfFHUn6eGpZJc_YRPRhy6ypjvcMRjRoM-CXMgBfrLHkUNNwIfNSfLa-4caDZ2o8ekyxoJcgVj35bZsx3s4Du0s0v_E614.jpg"&gt;&lt;/p&gt;&lt;p&gt;2.1 </w:t>
      </w:r>
      <w:r>
        <w:rPr>
          <w:sz w:val="32"/>
          <w:szCs w:val="32"/>
        </w:rPr>
        <w:t>反思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位学生意识到自己长期以来被同伴忽视和打压时，他决定不再无声地忍受。他开始反思过去的事情，思考如何改变自己的命运，并寻找解决问题的方法。这是一个痛苦但又必要的心路历程，它让他认识到只有通过行动才能改变现状。</w:t>
      </w:r>
      <w:r>
        <w:rPr>
          <w:sz w:val="32"/>
          <w:szCs w:val="32"/>
        </w:rPr>
        <w:t xml:space="preserve">&lt;/p&gt;&lt;p&gt;&lt;img src="/static-img/hrWCf0kCS5HnRMTw_RXud59dc29zveCf_4y0GF_KqQWVblQszsGAdnjPAvxswRgy8n_JFt6mxHbak8dfFHUn6eGpZJc_YRPRhy6ypjvcMRjRoM-CXMgBfrLHkUNNwIfNSfLa-4caDZ2o8ekyxoJcgVj35bZsx3s4Du0s0v_E614.jpg"&gt;&lt;/p&gt;&lt;p&gt;2.2 </w:t>
      </w:r>
      <w:r>
        <w:rPr>
          <w:sz w:val="32"/>
          <w:szCs w:val="32"/>
        </w:rPr>
        <w:t>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即将到来的困难，这名学生开始秘密准备。他增强体力，学习自卫技巧，同时也积累了一些心理学知识，以便更好地理解并应对可能出现的情绪波动。在这段时间里，他深刻明白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知己知彼百战不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并且决心要做出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部分：逆袭的大幕拉开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：冲突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当所有室友聚集在一起进行一次活动时，一场意外爆发了。当原本以为只是一个简单游戏，却突然演变成真正意义上的较量，那名曾经被边缘化学生终于有机会展现他的实力和智慧。在这种极端的情况下，每个人都不得不面对自己的恐惧，但同时也发现了隐藏在自己内心深处的人生力量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一方坚持，一方退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残酷的事实，这些曾经嘲笑过他的人们突然变得紧张起来，因为他们意识到了自己的错误。而那个曾经弱小的声音，现在却如同洪流般冲击着整个环境，使得原本看似不可逾越的地位变得摇摆不定。最终，在激烈的斗争后，那个曾经低下的声音获得了解放，而那些欺凌者则遭受教训，从此以后，他们更加珍惜彼此之间的人际关系，不再轻易伤害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部分：逆袭后的沉淀与启示</w:t>
      </w:r>
      <w:r>
        <w:rPr>
          <w:sz w:val="32"/>
          <w:szCs w:val="32"/>
        </w:rPr>
        <w:t xml:space="preserve">&lt;/p&gt;&lt;p&gt;4.1 </w:t>
      </w:r>
      <w:r>
        <w:rPr>
          <w:sz w:val="32"/>
          <w:szCs w:val="32"/>
        </w:rPr>
        <w:t>沉淀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次艰难卓绝的大事件之后，那个英雄般站出来的人士回顾了一切，从中学会了许多宝贵的人生经验。他明白，无论是在任何时候，只要我们保持坚韧信念，就能克服任何困难找到属于自己的光芒。此外，他还意识到了团队精神和支持力的重要性，没有这些，他不会走向成功，因此他决定用自身经历来帮助那些需要帮助的人，让他们也不必像以往一样孤独一人前行。</w:t>
      </w:r>
      <w:r>
        <w:rPr>
          <w:sz w:val="32"/>
          <w:szCs w:val="32"/>
        </w:rPr>
        <w:t xml:space="preserve">&lt;/p&gt;&lt;p&gt;4.2 </w:t>
      </w:r>
      <w:r>
        <w:rPr>
          <w:sz w:val="32"/>
          <w:szCs w:val="32"/>
        </w:rPr>
        <w:t>启示传递出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故事逐渐散布开来，对于那些听闻其事迹而感触良多的人们产生了深远影响。一方面，它提醒人们不要轻视任何一个人，即使现在看起来微不足道，也许未来的你会成为今天你的救星；另一方面，它鼓励人们勇敢表达自我，不要害怕冒险去追求梦想，因为只有这样，我们才能够真正实现自我价值，最终站在巅峰之上俯瞰世界。</w:t>
      </w:r>
      <w:r>
        <w:rPr>
          <w:sz w:val="32"/>
          <w:szCs w:val="32"/>
        </w:rPr>
        <w:t>&lt;/p&gt;&lt;p&gt;&lt;a href = "/doc/292349-</w:t>
      </w:r>
      <w:r>
        <w:rPr>
          <w:sz w:val="32"/>
          <w:szCs w:val="32"/>
        </w:rPr>
        <w:t>宿舍里的逆袭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rel="alternate" download="292349-</w:t>
      </w:r>
      <w:r>
        <w:rPr>
          <w:sz w:val="32"/>
          <w:szCs w:val="32"/>
        </w:rPr>
        <w:t>宿舍里的逆袭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