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宠儿的故事从弱小到强大的奇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宠儿的故事：从弱小到强大的奇迹成长</w:t>
      </w:r>
      <w:r>
        <w:rPr>
          <w:sz w:val="32"/>
          <w:szCs w:val="32"/>
        </w:rPr>
        <w:t>&lt;/p&gt;&lt;p&gt;&lt;img src="/static-img/jAJTx0M2IJE3apN1Qcq_KlkLOBCzGr5j4KqAhaGv9Fj3YeMofYmdhtNOI-s8rmSz.jpg"&gt;&lt;/p&gt;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这里汇聚了众多关于宠物成长和训练的故事。今天，我们就来分享一些关于从弱小到强大的宠物成长奇迹，让我们一起见证这些温柔宠儿如何通过耐心与爱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猫咪阿米莉亚是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一位成员，她原本是一个脆弱的小猫，被发现时几乎无法动弹。但她的主人不放弃，用大量的爱心和精心照料，让她逐渐恢复健康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指导下，她学会了基本的社交技能，如抓玩具、跳跃等，不仅变得更加活泼开朗，还能与其他动物和人建立良好的关系。</w:t>
      </w:r>
      <w:r>
        <w:rPr>
          <w:sz w:val="32"/>
          <w:szCs w:val="32"/>
        </w:rPr>
        <w:t>&lt;/p&gt;&lt;p&gt;&lt;img src="/static-img/Aewy496i4BmV780ZThs7nlkLOBCzGr5j4KqAhaGv9Fhek5dnMlLc9wTXDqB0cnZOWGqH8szfa0WtulabwwZCHZgGBfj3jX_X8d6mlZ3L-nSucahXvHgf8CQbf9qeJ6XYodH0riLJCRFbGgs56-FOaQ.jpg"&gt;&lt;/p&gt;&lt;p&gt;</w:t>
      </w:r>
      <w:r>
        <w:rPr>
          <w:sz w:val="32"/>
          <w:szCs w:val="32"/>
        </w:rPr>
        <w:t>其次，有一只名叫杰克的小狗，它曾经因为过度保护而显得非常紧张和害羞。随着时间的推移，经过主人的耐心培养，以及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提供的心理咨询服务，小狗杰克学会了信任他人，并且能够在公园中自由地跑动，与其他犬类友好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例子，那是一只鹦鹉老虎，它原本由于缺乏适当的声音刺激而变得非常安静，只会发出几声低沉的声音。但是在学习了各种语言之后，并接受到了专业培训，在娇生惐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大力支持下，它终于找到了自己的声音，不仅能够模仿各种鸟语，还能使用简单的话语交流，与人类建立起了一种新的沟通方式。</w:t>
      </w:r>
      <w:r>
        <w:rPr>
          <w:sz w:val="32"/>
          <w:szCs w:val="32"/>
        </w:rPr>
        <w:t>&lt;/p&gt;&lt;p&gt;&lt;img src="/static-img/z-Gs_-d5RvpYK8MJgSfYn1kLOBCzGr5j4KqAhaGv9Fhek5dnMlLc9wTXDqB0cnZOWGqH8szfa0WtulabwwZCHZgGBfj3jX_X8d6mlZ3L-nSucahXvHgf8CQbf9qeJ6XYodH0riLJCRFbGgs56-FOaQ.jpg"&gt;&lt;/p&gt;&lt;p&gt;</w:t>
      </w:r>
      <w:r>
        <w:rPr>
          <w:sz w:val="32"/>
          <w:szCs w:val="32"/>
        </w:rPr>
        <w:t>正如这些案例所示，无论是家喵家或者四脚之体，每一只动物都有潜力成为最棒的人们伴侣。只要我们用足够的心理准备、耐心教学以及正确的手法去引导它们，他们一定能够展现出令人惊叹的能力。而这，就是娇生惮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想要传达给大家的一点点教诲——让每一只宠物都能找到属于自己的位置，为家庭增添更多欢笑和温暖。</w:t>
      </w:r>
      <w:r>
        <w:rPr>
          <w:sz w:val="32"/>
          <w:szCs w:val="32"/>
        </w:rPr>
        <w:t>&lt;/p&gt;&lt;p&gt;&lt;a href = "/doc/29265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宠儿的故事从弱小到强大的奇迹成长</w:t>
      </w:r>
      <w:r>
        <w:rPr>
          <w:sz w:val="32"/>
          <w:szCs w:val="32"/>
        </w:rPr>
        <w:t>.doc" rel="alternate" download="29265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宠儿的故事从弱小到强大的奇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