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游记与地下城神秘传说交织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神话中，孙悟空、唐僧和猪八戒踏上了取经之路，他们的故事被广为流传。近年来，一种全新的跨界融合形式出现了——将《西游记》的元素与现代电子游戏《地下城与勇士》的世界相结合。这种创新的结合方式不仅让两者各自忠实粉丝惊喜满满，也为这两个不同的文化领域带来了前所未有的互动。</w:t>
      </w:r>
      <w:r>
        <w:rPr>
          <w:sz w:val="32"/>
          <w:szCs w:val="32"/>
        </w:rPr>
        <w:t>&lt;/p&gt;&lt;p&gt;&lt;img src="/static-img/C1UiCIzh_3nqCz0D73hO5BoOqcE7xgdoLAzmY5dMs7Vk7uHaI8hv_-I67dAjbyPf.jpg"&gt;&lt;/p&gt;&lt;p&gt;</w:t>
      </w:r>
      <w:r>
        <w:rPr>
          <w:sz w:val="32"/>
          <w:szCs w:val="32"/>
        </w:rPr>
        <w:t>跨界融合的诞生</w:t>
      </w:r>
      <w:r>
        <w:rPr>
          <w:sz w:val="32"/>
          <w:szCs w:val="32"/>
        </w:rPr>
        <w:t>&lt;/p&gt;&lt;p&gt;</w:t>
      </w:r>
      <w:r>
        <w:rPr>
          <w:sz w:val="32"/>
          <w:szCs w:val="32"/>
        </w:rPr>
        <w:t>《西游记》作为一部深受欢迎的文学作品，其丰富的人物形象和精彩的情节，为后世提供了无限可能性的灵感源泉。在这个过程中，《地下城与勇士》作为一个充满魔法、怪兽和探索元素的角色扮演游戏，为传统故事注入了新鲜血液，使其变得更加吸引人。此举不仅激发了创意，还开启了一段跨越千年的对话。</w:t>
      </w:r>
      <w:r>
        <w:rPr>
          <w:sz w:val="32"/>
          <w:szCs w:val="32"/>
        </w:rPr>
        <w:t>&lt;/p&gt;&lt;p&gt;&lt;img src="/static-img/yyCxuJuxPKSIRy3eEd1pyRoOqcE7xgdoLAzmY5dMs7WZ64Yngdk_krQVjs7Ii4S5gdd4PTdsXGodu9NIUym-R5UniNN6YeUFTR_Q03QYvM8HBbvggr0_Q1mFeDRGSww0U5JMpjIeZjpV64vvwvBivLe4go2nctGhk5Qe_LMrJyk.jpg"&gt;&lt;/p&gt;&lt;p&gt;</w:t>
      </w:r>
      <w:r>
        <w:rPr>
          <w:sz w:val="32"/>
          <w:szCs w:val="32"/>
        </w:rPr>
        <w:t>叙事结构上的创新</w:t>
      </w:r>
      <w:r>
        <w:rPr>
          <w:sz w:val="32"/>
          <w:szCs w:val="32"/>
        </w:rPr>
        <w:t>&lt;/p&gt;&lt;p&gt;</w:t>
      </w:r>
      <w:r>
        <w:rPr>
          <w:sz w:val="32"/>
          <w:szCs w:val="32"/>
        </w:rPr>
        <w:t>通过将《西游记》的故事情节植入到《地下城与勇士》的世界观中，玩家可以体验到一种前所未有的叙事模式。这不仅包括人物设计，更是涉及到整个剧情线条以及任务设置。这种变化使得玩家能够以更亲切和熟悉的心态去探索那些曾经只存在于古典文学中的场景。</w:t>
      </w:r>
      <w:r>
        <w:rPr>
          <w:sz w:val="32"/>
          <w:szCs w:val="32"/>
        </w:rPr>
        <w:t>&lt;/p&gt;&lt;p&gt;&lt;img src="/static-img/pu5E5AcyDxnYB8graPXHvhoOqcE7xgdoLAzmY5dMs7WZ64Yngdk_krQVjs7Ii4S5gdd4PTdsXGodu9NIUym-R5UniNN6YeUFTR_Q03QYvM8HBbvggr0_Q1mFeDRGSww0U5JMpjIeZjpV64vvwvBivLe4go2nctGhk5Qe_LMrJyk.jpg"&gt;&lt;/p&gt;&lt;p&gt;</w:t>
      </w:r>
      <w:r>
        <w:rPr>
          <w:sz w:val="32"/>
          <w:szCs w:val="32"/>
        </w:rPr>
        <w:t>角色能力与技能的大胆运用</w:t>
      </w:r>
      <w:r>
        <w:rPr>
          <w:sz w:val="32"/>
          <w:szCs w:val="32"/>
        </w:rPr>
        <w:t>&lt;/p&gt;&lt;p&gt;</w:t>
      </w:r>
      <w:r>
        <w:rPr>
          <w:sz w:val="32"/>
          <w:szCs w:val="32"/>
        </w:rPr>
        <w:t xml:space="preserve">在这个跨界项目中，原著人物如孙悟空、唐僧等都有着独特的能力和技能，这些能力在现代游戏中的表现也极具创意性。例如，孙悟空拥有飞天打妖 </w:t>
      </w:r>
      <w:r>
        <w:rPr>
          <w:sz w:val="32"/>
          <w:szCs w:val="32"/>
        </w:rPr>
        <w:t xml:space="preserve">monkey king </w:t>
      </w:r>
      <w:r>
        <w:rPr>
          <w:sz w:val="32"/>
          <w:szCs w:val="32"/>
        </w:rPr>
        <w:t>的强大战斗力，而唐僧则擅长施展各种法术，用以平衡敌人的攻击。这些设定既保持了原作风格，又符合现代游戏玩家的需求。</w:t>
      </w:r>
      <w:r>
        <w:rPr>
          <w:sz w:val="32"/>
          <w:szCs w:val="32"/>
        </w:rPr>
        <w:t>&lt;/p&gt;&lt;p&gt;&lt;img src="/static-img/ypiSe0BOiQEkpYMEyDqPCBoOqcE7xgdoLAzmY5dMs7WZ64Yngdk_krQVjs7Ii4S5gdd4PTdsXGodu9NIUym-R5UniNN6YeUFTR_Q03QYvM8HBbvggr0_Q1mFeDRGSww0U5JMpjIeZjpV64vvwvBivLe4go2nctGhk5Qe_LMrJyk.jpg"&gt;&lt;/p&gt;&lt;p&gt;</w:t>
      </w:r>
      <w:r>
        <w:rPr>
          <w:sz w:val="32"/>
          <w:szCs w:val="32"/>
        </w:rPr>
        <w:t>道德价值观念的再思考</w:t>
      </w:r>
      <w:r>
        <w:rPr>
          <w:sz w:val="32"/>
          <w:szCs w:val="32"/>
        </w:rPr>
        <w:t>&lt;/p&gt;&lt;p&gt;</w:t>
      </w:r>
      <w:r>
        <w:rPr>
          <w:sz w:val="32"/>
          <w:szCs w:val="32"/>
        </w:rPr>
        <w:t>通过将古代文化元素融入现代电子游戏，《西游记》中的道德主题得到了重新解读。在这个过程中，不同角色的选择往往代表着不同的价值观念，比如正义、友谊或者个人成长。而这样的表达方式对于不同年龄层次的人群来说都是具有普遍意义且容易理解的。</w:t>
      </w:r>
      <w:r>
        <w:rPr>
          <w:sz w:val="32"/>
          <w:szCs w:val="32"/>
        </w:rPr>
        <w:t>&lt;/p&gt;&lt;p&gt;&lt;img src="/static-img/JX0gSTVGamqF2b7dKG1dxhoOqcE7xgdoLAzmY5dMs7WZ64Yngdk_krQVjs7Ii4S5gdd4PTdsXGodu9NIUym-R5UniNN6YeUFTR_Q03QYvM8HBbvggr0_Q1mFeDRGSww0U5JMpjIeZjpV64vvwvBivLe4go2nctGhk5Qe_LMrJyk.jpg"&gt;&lt;/p&gt;&lt;p&gt;</w:t>
      </w:r>
      <w:r>
        <w:rPr>
          <w:sz w:val="32"/>
          <w:szCs w:val="32"/>
        </w:rPr>
        <w:t>视觉效果上的震撼体验</w:t>
      </w:r>
      <w:r>
        <w:rPr>
          <w:sz w:val="32"/>
          <w:szCs w:val="32"/>
        </w:rPr>
        <w:t>&lt;/p&gt;&lt;p&gt;</w:t>
      </w:r>
      <w:r>
        <w:rPr>
          <w:sz w:val="32"/>
          <w:szCs w:val="32"/>
        </w:rPr>
        <w:t>最终，将两者的视觉效果进行融合也是这一系列作品成功的一个关键因素。在这样的一款游戏里，每一个角色的设计都经过精心考虑，以确保它们既符合历史背景又能适应高分辨率屏幕。此外，对战场景的地理布局，以及使用光影效果提升画面细节，都展示出对视觉艺术追求卓越的一面。</w:t>
      </w:r>
      <w:r>
        <w:rPr>
          <w:sz w:val="32"/>
          <w:szCs w:val="32"/>
        </w:rPr>
        <w:t>&lt;/p&gt;&lt;p&gt;</w:t>
      </w:r>
      <w:r>
        <w:rPr>
          <w:sz w:val="32"/>
          <w:szCs w:val="32"/>
        </w:rPr>
        <w:t>社交互动空间的大开阔</w:t>
      </w:r>
      <w:r>
        <w:rPr>
          <w:sz w:val="32"/>
          <w:szCs w:val="32"/>
        </w:rPr>
        <w:t>&lt;/p&gt;&lt;p&gt;</w:t>
      </w:r>
      <w:r>
        <w:rPr>
          <w:sz w:val="32"/>
          <w:szCs w:val="32"/>
        </w:rPr>
        <w:t>这个跨界项目还拓宽了用户之间交流的话题空间，让不同背景的人群能够通过共同讨论而产生共鸣。不论是在论坛上分享自己的看法还是在社交媒体上分享截图，这样的活动促进了社区内成员之间更深层次的情感联系，同时也增强了解决问题团队合作精神。</w:t>
      </w:r>
      <w:r>
        <w:rPr>
          <w:sz w:val="32"/>
          <w:szCs w:val="32"/>
        </w:rPr>
        <w:t>&lt;/p&gt;&lt;p&gt;&lt;a href = "/doc/292903-</w:t>
      </w:r>
      <w:r>
        <w:rPr>
          <w:sz w:val="32"/>
          <w:szCs w:val="32"/>
        </w:rPr>
        <w:t>西游记与地下城神秘传说交织的奇幻冒险</w:t>
      </w:r>
      <w:r>
        <w:rPr>
          <w:sz w:val="32"/>
          <w:szCs w:val="32"/>
        </w:rPr>
        <w:t>.doc" rel="alternate" download="292903-</w:t>
      </w:r>
      <w:r>
        <w:rPr>
          <w:sz w:val="32"/>
          <w:szCs w:val="32"/>
        </w:rPr>
        <w:t>西游记与地下城神秘传说交织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