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体验一边亲着一面一边享受胸口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，一边享受胸口的呵护</w:t>
      </w:r>
      <w:r>
        <w:rPr>
          <w:sz w:val="32"/>
          <w:szCs w:val="32"/>
        </w:rPr>
        <w:t>&lt;/p&gt;&lt;p&gt;&lt;img src="/static-img/8AeShcASyJ2yyy7FsZyTo94NG_DMlIdIz6LYRHyycoe7LxMuiPaWmDISu8_vVk2q.jpg"&gt;&lt;/p&gt;&lt;p&gt;</w:t>
      </w:r>
      <w:r>
        <w:rPr>
          <w:sz w:val="32"/>
          <w:szCs w:val="32"/>
        </w:rPr>
        <w:t>为什么选择韩国面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生活节奏高压的时代，人们对于美容和皮肤护理越来越重视。随着科技的进步，不同国家和地区都有自己的特色美容产品。在这方面，韩国因其独特的生物技术、精细化工以及对细节追求极致而备受瞩目。尤其是面膜这一项，它不仅能够深层次地滋养肌肤，还能解决多种不同问题，比如干燥、暗沉、痘痘等。</w:t>
      </w:r>
      <w:r>
        <w:rPr>
          <w:sz w:val="32"/>
          <w:szCs w:val="32"/>
        </w:rPr>
        <w:t>&lt;/p&gt;&lt;p&gt;&lt;img src="/static-img/-punENzt3EJB2cF3rUis-N4NG_DMlIdIz6LYRHyycodpHzvUHz9T7LLGgXNoC6YvZXuFepWDDcphFi9Fk-zcqXCozhKuUp1vqHwRSIhOBThkiUo6IxTwxqutG2wl50M0gDUJ4ZWttnRRMYhY4YV1Ww.png"&gt;&lt;/p&gt;&lt;p&gt;</w:t>
      </w:r>
      <w:r>
        <w:rPr>
          <w:sz w:val="32"/>
          <w:szCs w:val="32"/>
        </w:rPr>
        <w:t>韩国面膜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面膜之所以受到欢迎，其实质并不仅仅是在于外表上的光鲜亮丽，而更在于它所蕴含的一系列科学配方和现代技术。其中最为人称道的是“双层”或“三层”透气设计，这样的设计可以让营养成分深入肌肤，同时也能有效地排出体内毒素，从而达到一种自我修复与净化的效果。这使得使用者无需担心过度吸收或者刺激，对敏感肌肤来说尤为友好。</w:t>
      </w:r>
      <w:r>
        <w:rPr>
          <w:sz w:val="32"/>
          <w:szCs w:val="32"/>
        </w:rPr>
        <w:t>&lt;/p&gt;&lt;p&gt;&lt;img src="/static-img/Jt-H7e3iCyzClf2DfyTZ794NG_DMlIdIz6LYRHyycodpHzvUHz9T7LLGgXNoC6YvZXuFepWDDcphFi9Fk-zcqXCozhKuUp1vqHwRSIhOBThkiUo6IxTwxqutG2wl50M0gDUJ4ZWttnRRMYhY4YV1Ww.png"&gt;&lt;/p&gt;&lt;p&gt;</w:t>
      </w:r>
      <w:r>
        <w:rPr>
          <w:sz w:val="32"/>
          <w:szCs w:val="32"/>
        </w:rPr>
        <w:t>一边亲着，一边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指轻轻按摩脸部，在涂抹上一张新买的韩国面膜时，就像是给自己下了一场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这种触感带来的放松，让人仿佛进入了另一个世界。一边亲着那柔软滑腻的质地，一边感受到温暖湿润渗透到每一个角落，那种满足感简直难以言喻。而最重要的是，每一次使用都会感觉到皮肤变得更加嫩滑，有明显提升后的紧致感。</w:t>
      </w:r>
      <w:r>
        <w:rPr>
          <w:sz w:val="32"/>
          <w:szCs w:val="32"/>
        </w:rPr>
        <w:t>&lt;/p&gt;&lt;p&gt;&lt;img src="/static-img/f-fgPqDRH8_tdquvxOdZxN4NG_DMlIdIz6LYRHyycodpHzvUHz9T7LLGgXNoC6YvZXuFepWDDcphFi9Fk-zcqXCozhKuUp1vqHwRSIhOBThkiUo6IxTwxqutG2wl50M0gDUJ4ZWttnRRMYhY4YV1Ww.jpg"&gt;&lt;/p&gt;&lt;p&gt;</w:t>
      </w:r>
      <w:r>
        <w:rPr>
          <w:sz w:val="32"/>
          <w:szCs w:val="32"/>
        </w:rPr>
        <w:t>不同类型适合不同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各种各样的韩国面膜，它们根据不同的需求定制制作，如保湿型、活力型、洁面型等。但是真正值得注意的是，那些结合了特殊成分如蜂蜜、薰衣草油甚至金属元素（例如白金）的高端产品，它们通常比一般款式要贵，但提供的是超乎寻常的一次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。此外，还有一些专门针对女性月经期间或孕妇使用的人群设计出的产品，更是贴心且特别。</w:t>
      </w:r>
      <w:r>
        <w:rPr>
          <w:sz w:val="32"/>
          <w:szCs w:val="32"/>
        </w:rPr>
        <w:t>&lt;/p&gt;&lt;p&gt;&lt;img src="/static-img/XLgXfZFqqfTKaV54RYR_zd4NG_DMlIdIz6LYRHyycodpHzvUHz9T7LLGgXNoC6YvZXuFepWDDcphFi9Fk-zcqXCozhKuUp1vqHwRSIhOBThkiUo6IxTwxqutG2wl50M0gDUJ4ZWttnRRMYhY4YV1Ww.jpg"&gt;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也是保证效果的一个关键点。首先，要确保清洁干净的手臂避免污染；然后，将两片均匀涂抹在脸部，并按压几秒钟，以便更多营养被吸收；最后，用冷水洗去，然后再用保湿乳液进行后续护理。如果是夜间睡眠，可以直接戴上并留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，让它工作全晚。不过切记不要戴太长时间，以免造成过度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价值与享受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选择一张好的韩国面膜是一种投资，是为了未来健康而作出的决策。而通过一边亲着一面的过程中，我们不仅获得了肉眼可见的皮肤改善，也获得了精神上的慰藉，即使是在日常繁忙之中，都能找到片刻放松的时候。不妨尝试一下，这份幸福可能就在你的手指间，只待你轻轻揽起那张神奇的小纸片，使它成为你今天最大的惊喜之一。</w:t>
      </w:r>
      <w:r>
        <w:rPr>
          <w:sz w:val="32"/>
          <w:szCs w:val="32"/>
        </w:rPr>
        <w:t>&lt;/p&gt;&lt;p&gt;&lt;a href = "/doc/293095-</w:t>
      </w:r>
      <w:r>
        <w:rPr>
          <w:sz w:val="32"/>
          <w:szCs w:val="32"/>
        </w:rPr>
        <w:t>韩国面膜体验一边亲着一面一边享受胸口的呵护</w:t>
      </w:r>
      <w:r>
        <w:rPr>
          <w:sz w:val="32"/>
          <w:szCs w:val="32"/>
        </w:rPr>
        <w:t>.doc" rel="alternate" download="293095-</w:t>
      </w:r>
      <w:r>
        <w:rPr>
          <w:sz w:val="32"/>
          <w:szCs w:val="32"/>
        </w:rPr>
        <w:t>韩国面膜体验一边亲着一面一边享受胸口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