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今天我决定给他点颜色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日子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天都在忙碌地工作和学习，他的脸上总是带着微笑，每当看到他的朋友圈动态，我都会忍不住心中涌起一股暖流。然而，这几天过去了，突然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动态就像断线一般消失了。我知道他最近可能因为一些事情而感到压力山大，但我也清楚，他不是那种会轻易放弃的人。</w:t>
      </w:r>
      <w:r>
        <w:rPr>
          <w:sz w:val="32"/>
          <w:szCs w:val="32"/>
        </w:rPr>
        <w:t>&lt;/p&gt;&lt;p&gt;&lt;img src="/static-img/J_CYcSOhmW9UJlwPfFKOU1PqwBb7CKtC9VZxaVyxpvFd4-3MtmInZSgOH7972Aeb.jpg"&gt;&lt;/p&gt;&lt;p&gt;</w:t>
      </w:r>
      <w:r>
        <w:rPr>
          <w:sz w:val="32"/>
          <w:szCs w:val="32"/>
        </w:rPr>
        <w:t>昨晚，我接到一个电话，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打来的。他声音有些颤抖，说自己确实有事缠身，但已经解决了一部分问题。他告诉我，他要开始制作一部新的视频，因为他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单，一直拖延下去让他心里过意不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一定不会再拖延，”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坚定地说，“无论如何，我都要把这部视频做好。”</w:t>
      </w:r>
      <w:r>
        <w:rPr>
          <w:sz w:val="32"/>
          <w:szCs w:val="32"/>
        </w:rPr>
        <w:t>&lt;/p&gt;&lt;p&gt;&lt;img src="/static-img/Nh7LcLkjpfvwxJEN_sysd1PqwBb7CKtC9VZxaVyxpvF3wdc4a0-OSUqDpChusK5LJpDPY-ZDD-SSoo7mgWDwvAwIG-y_OvEJJLap1STmJg_C8XgZBavlqzOn1Xkdr0_ngO1N40IlpkqWBol5T5MWkQ.jpg"&gt;&lt;/p&gt;&lt;p&gt;</w:t>
      </w:r>
      <w:r>
        <w:rPr>
          <w:sz w:val="32"/>
          <w:szCs w:val="32"/>
        </w:rPr>
        <w:t>听着他的话，我心里充满了敬佩。在这个快节奏的时代，我们常常被各种繁琐的事情所困扰，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能够坚持自己的目标，不管外界怎么样，都能保持对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的手机响起，是来自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条信息：“你好，小兄弟，看来你真的很努力。你准备好了吗？我们可以一起讨论一下你的计划。”</w:t>
      </w:r>
      <w:r>
        <w:rPr>
          <w:sz w:val="32"/>
          <w:szCs w:val="32"/>
        </w:rPr>
        <w:t>&lt;/p&gt;&lt;p&gt;&lt;img src="/static-img/_07pa9BUa13XQ9rvn3C_3FPqwBb7CKtC9VZxaVyxpvF3wdc4a0-OSUqDpChusK5LJpDPY-ZDD-SSoo7mgWDwvAwIG-y_OvEJJLap1STmJg_C8XgZBavlqzOn1Xkdr0_ngO1N40IlpkqWBol5T5MWkQ.jpg"&gt;&lt;/p&gt;&lt;p&gt;</w:t>
      </w:r>
      <w:r>
        <w:rPr>
          <w:sz w:val="32"/>
          <w:szCs w:val="32"/>
        </w:rPr>
        <w:t>看来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让我失望。虽然过程中可能会遇到很多挑战，但只要有这样的决心和毅力，即使是最艰难的事情，也能找到突破口。我相信，无论结果如何，这次的小冒险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都是宝贵的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期待一下，那份欠下的账单将以怎样的方式得到偿还吧！</w:t>
      </w:r>
      <w:r>
        <w:rPr>
          <w:sz w:val="32"/>
          <w:szCs w:val="32"/>
        </w:rPr>
        <w:t>&lt;/p&gt;&lt;p&gt;&lt;img src="/static-img/Hpt0PhkjmJsAp_m7so9fcVPqwBb7CKtC9VZxaVyxpvF3wdc4a0-OSUqDpChusK5LJpDPY-ZDD-SSoo7mgWDwvAwIG-y_OvEJJLap1STmJg_C8XgZBavlqzOn1Xkdr0_ngO1N40IlpkqWBol5T5MWkQ.jpg"&gt;&lt;/p&gt;&lt;p&gt;&lt;a href = "/doc/29371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今天我决定给他点颜色看看</w:t>
      </w:r>
      <w:r>
        <w:rPr>
          <w:sz w:val="32"/>
          <w:szCs w:val="32"/>
        </w:rPr>
        <w:t>.doc" rel="alternate" download="29371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今天我决定给他点颜色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