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困惑的学生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（困惑的学生日常）</w:t>
      </w:r>
      <w:r>
        <w:rPr>
          <w:sz w:val="32"/>
          <w:szCs w:val="32"/>
        </w:rPr>
        <w:t>&lt;/p&gt;&lt;p&gt;&lt;img src="/static-img/Rp2EYsH3QbRj_PkXsCBkPJ_WvC4yuP-OT9AhiQW_5PsR1bmmwzXDqRa5AUVtrWzc.jpg"&gt;&lt;/p&gt;&lt;p&gt;</w:t>
      </w:r>
      <w:r>
        <w:rPr>
          <w:sz w:val="32"/>
          <w:szCs w:val="32"/>
        </w:rPr>
        <w:t>为什么我总是这么难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闹钟响起，我慢慢地睁开了沉重的眼睛。今天又是一个普通的一天吗？但我的心情并不普通。我躺在床上，想起昨晚发生的事情，一股不舒服感油然而生。我尝试着翻身，但却发现自己的身体似乎被什么东西紧紧束缚着。</w:t>
      </w:r>
      <w:r>
        <w:rPr>
          <w:sz w:val="32"/>
          <w:szCs w:val="32"/>
        </w:rPr>
        <w:t>&lt;/p&gt;&lt;p&gt;&lt;img src="/static-img/BcZnkSjkvQr_FOcAtXnPzp_WvC4yuP-OT9AhiQW_5PvPvQg9km2pkY-reo3eUBWEO-ASlC1efEJxYgHf2cCGjC0Ew_4Lb6FVjWWy7ilYKc_D70GGb444vhVd2UdkUdR3_Jze9IWOVaAnyCu5TKd-kw.jpg"&gt;&lt;/p&gt;&lt;p&gt;</w:t>
      </w:r>
      <w:r>
        <w:rPr>
          <w:sz w:val="32"/>
          <w:szCs w:val="32"/>
        </w:rPr>
        <w:t>怎么办？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我和朋友们一起去玩的时候，不小心把一件奇怪的东西忘记带回家。这件东西看起来像是一种运动装备，它叫做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我没想到，这个小玩意儿竟然有那么大的影响力。它仿佛成为了我身体的一部分，就算我想要移动，也无法摆脱这份束缚。</w:t>
      </w:r>
      <w:r>
        <w:rPr>
          <w:sz w:val="32"/>
          <w:szCs w:val="32"/>
        </w:rPr>
        <w:t>&lt;/p&gt;&lt;p&gt;&lt;img src="/static-img/FUldnLb7fEhjgbDvkwNyhZ_WvC4yuP-OT9AhiQW_5PvPvQg9km2pkY-reo3eUBWEO-ASlC1efEJxYgHf2cCGjC0Ew_4Lb6FVjWWy7ilYKc_D70GGb444vhVd2UdkUdR3_Jze9IWOVaAnyCu5TKd-kw.jpg"&gt;&lt;/p&gt;&lt;p&gt;</w:t>
      </w:r>
      <w:r>
        <w:rPr>
          <w:sz w:val="32"/>
          <w:szCs w:val="32"/>
        </w:rPr>
        <w:t>我该怎么处理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麻烦，我感到无比焦虑。我决定先冷静下来，然后思考一下可能的解决方案。一方面，我可以尝试联系卖家或店铺，看看是否能退换或者修复；另一方面，也许还有其他方法可以帮助我解除这种困扰，比如寻求专业人士的帮助。</w:t>
      </w:r>
      <w:r>
        <w:rPr>
          <w:sz w:val="32"/>
          <w:szCs w:val="32"/>
        </w:rPr>
        <w:t>&lt;/p&gt;&lt;p&gt;&lt;img src="/static-img/qfF4SZS0G80bzskhkPLjLp_WvC4yuP-OT9AhiQW_5PvPvQg9km2pkY-reo3eUBWEO-ASlC1efEJxYgHf2cCGjC0Ew_4Lb6FVjWWy7ilYKc_D70GGb444vhVd2UdkUdR3_Jze9IWOVaAnyCu5TKd-kw.jpg"&gt;&lt;/p&gt;&lt;p&gt;</w:t>
      </w:r>
      <w:r>
        <w:rPr>
          <w:sz w:val="32"/>
          <w:szCs w:val="32"/>
        </w:rPr>
        <w:t>朋友们都在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手机响起，是好友打来的。他问候了我的新年，并询问最近的情况。我只能苦笑着告诉他目前的情况，他听后惊讶地说：“你这是怎么回事？”我们的对话中充满了幽默和关切，但同时也让我意识到，生活中的小插曲往往会给我们带来意想不到的心理压力。</w:t>
      </w:r>
      <w:r>
        <w:rPr>
          <w:sz w:val="32"/>
          <w:szCs w:val="32"/>
        </w:rPr>
        <w:t>&lt;/p&gt;&lt;p&gt;&lt;img src="/static-img/ffysfjrmgPOcS8wE5f0kWJ_WvC4yuP-OT9AhiQW_5PvPvQg9km2pkY-reo3eUBWEO-ASlC1efEJxYgHf2cCGjC0Ew_4Lb6FVjWWy7ilYKc_D70GGb444vhVd2UdkUdR3_Jze9IWOVaAnyCu5TKd-kw.jpg"&gt;&lt;/p&gt;&lt;p&gt;</w:t>
      </w:r>
      <w:r>
        <w:rPr>
          <w:sz w:val="32"/>
          <w:szCs w:val="32"/>
        </w:rPr>
        <w:t>学校里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一大早，当我必须出门去学校时，我才真正体会到了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痛苦。每一步都是一个挑战，每一次动作都伴随着剧烈疼痛。同学们围观，不知所以然，而老师则是严肃地看着我，让这个原本平凡的一天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咨询，最终找到了解决办法。在医生的指导下，我得以逐步适应并减少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间的依赖性。而对于未来的日子里，如果再遇到类似情况，也许能够更快些找到解决之道。不过，对于那段经历而言，那真是一个让人深刻反思的人生课题——如何在生活的小波折中保持勇气与智慧，才能继续前行。</w:t>
      </w:r>
      <w:r>
        <w:rPr>
          <w:sz w:val="32"/>
          <w:szCs w:val="32"/>
        </w:rPr>
        <w:t>&lt;/p&gt;&lt;p&gt;&lt;a href = "/doc/293818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困惑的学生日常</w:t>
      </w:r>
      <w:r>
        <w:rPr>
          <w:sz w:val="32"/>
          <w:szCs w:val="32"/>
        </w:rPr>
        <w:t>.doc" rel="alternate" download="293818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困惑的学生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