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我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尝试一款名为“混沌初开”的新网游。这款游戏以其独特的世界观和复杂的战斗机制而闻名，许多玩家都在讨论它将带来什么样的体验。打开电脑屏幕，一片未知的世界映入我的眼帘。我选择了一个角色——我，是一位勇敢的小伙子，他拥有着普通人无法想象的力量。</w:t>
      </w:r>
      <w:r>
        <w:rPr>
          <w:sz w:val="32"/>
          <w:szCs w:val="32"/>
        </w:rPr>
        <w:t>&lt;/p&gt;&lt;p&gt;&lt;img src="/static-img/WUmq6ec4ozazKPmXmaTnL1sJlnCgQwxEtjFSV5ocwmQ.jpeg"&gt;&lt;/p&gt;&lt;p&gt;</w:t>
      </w:r>
      <w:r>
        <w:rPr>
          <w:sz w:val="32"/>
          <w:szCs w:val="32"/>
        </w:rPr>
        <w:t>从最初的一次登陆，到探索这个充满神秘与危险的地方，每一步都是冒险，每个角落都是可能。这个世界叫做艾尔摩德，它是一个由五大势力构成的大陆：光明之城、暗影帝国、风暴海域、冰霜山脉以及炎热沙漠。在这里，每个玩家都能自由地选择自己的道路，无论是成为一名伟大的英雄，还是成为黑暗中的杀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时，我被置于一个宁静的小镇中，这里的人民生活得很简单，但他们心中却藏着各自的心愿和梦想。小镇边缘有一片茂密的森林，那里传说有着古老而强大的生物，而我，却对这些传说抱有一丝怀疑。我决定去探索这片森林，看看是否真的存在那些神话中的生物。</w:t>
      </w:r>
      <w:r>
        <w:rPr>
          <w:sz w:val="32"/>
          <w:szCs w:val="32"/>
        </w:rPr>
        <w:t>&lt;/p&gt;&lt;p&gt;&lt;img src="/static-img/ptcbF_lsC9UXFMaU-a095nQLast94Lnw9V0PTWkvq-a4sHK-RpDOXKGfAMsrqSbZlB-KED2sPxEY7y0sYpVa_efkkfY1YqiACaEfXPRbPD6Ns4qH1X6atljGwR0ahQc3.jpeg"&gt;&lt;/p&gt;&lt;p&gt;</w:t>
      </w:r>
      <w:r>
        <w:rPr>
          <w:sz w:val="32"/>
          <w:szCs w:val="32"/>
        </w:rPr>
        <w:t>沿着蜿蜒的小径，我踏上了旅程。一路上遇到了各种各样的怪兽，他们有的凶猛，有的则温顺。但无论它们多么不同，都让我深刻感受到了这场冒险所蕴含的情感与挑战。在一次偶然间，我发现了一处隐藏在树木间的一个洞穴，从那里走出的是一个神秘的人物，他告诉我，这个世界其实是一个不断变化的地方，不同的地形和生物会随着时间而变迁。他还提醒我，要记住，在这个混沌初开的大千世界里，没有人可以永远站在顶端，因为每个人都有可能因为某些不可预测的事情而跌落谷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后，我明白了他的话。他说的不仅仅是一句空泛的话语，而是一种哲学、一种生活态度。在这样一种环境下生存下来，不但需要勇气，更需要智慧。而且，这也让这种冒险变得更加有趣，因为你不知道接下来会发生什么，你只能不断前行，只要你的脚步没有停歇，就不会迷失方向。</w:t>
      </w:r>
      <w:r>
        <w:rPr>
          <w:sz w:val="32"/>
          <w:szCs w:val="32"/>
        </w:rPr>
        <w:t>&lt;/p&gt;&lt;p&gt;&lt;img src="/static-img/MIskvLGPKi02DVl9M_FRdnQLast94Lnw9V0PTWkvq-a4sHK-RpDOXKGfAMsrqSbZlB-KED2sPxEY7y0sYpVa_efkkfY1YqiACaEfXPRbPD6Ns4qH1X6atljGwR0ahQc3.jpeg"&gt;&lt;/p&gt;&lt;p&gt;</w:t>
      </w:r>
      <w:r>
        <w:rPr>
          <w:sz w:val="32"/>
          <w:szCs w:val="32"/>
        </w:rPr>
        <w:t>就像在现实生活中一样，我们常常面临选择，无论是职业发展还是个人关系，我们总是在权衡利弊，然后做出最终决定。而游戏只是提供了一个平台，让我们通过模拟来体验这种决策过程，并从中学到更多关于自己及社会的问题。不管结果如何，我们都会因此变得更加坚韧，也许更聪明一些，更了解自己，也更了解这个复杂又美妙的大千世界。</w:t>
      </w:r>
      <w:r>
        <w:rPr>
          <w:sz w:val="32"/>
          <w:szCs w:val="32"/>
        </w:rPr>
        <w:t>&lt;/p&gt;&lt;p&gt;&lt;a href = "/doc/294783-</w:t>
      </w:r>
      <w:r>
        <w:rPr>
          <w:sz w:val="32"/>
          <w:szCs w:val="32"/>
        </w:rPr>
        <w:t>网游之混沌初开我的奇幻征途</w:t>
      </w:r>
      <w:r>
        <w:rPr>
          <w:sz w:val="32"/>
          <w:szCs w:val="32"/>
        </w:rPr>
        <w:t>.doc" rel="alternate" download="294783-</w:t>
      </w:r>
      <w:r>
        <w:rPr>
          <w:sz w:val="32"/>
          <w:szCs w:val="32"/>
        </w:rPr>
        <w:t>网游之混沌初开我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