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我要告诉你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的都市言情小说《宠樱》在网上线了全文免费阅读版本，而且最神奇的是，无论你从哪里打开，都不用担心会弹出广告或者需要付费。就是说，你可以随时随地都能轻松享受这部作品带来的故事和情感。</w:t>
      </w:r>
      <w:r>
        <w:rPr>
          <w:sz w:val="32"/>
          <w:szCs w:val="32"/>
        </w:rPr>
        <w:t>&lt;/p&gt;&lt;p&gt;&lt;img src="/static-img/4FT6nCvdlsFlMS3P8oBR_1vbE_vAGma9PWy5_5Ku6xPtqz3j3lNclcWKkBgiSHgc.jpg"&gt;&lt;/p&gt;&lt;p&gt;</w:t>
      </w:r>
      <w:r>
        <w:rPr>
          <w:sz w:val="32"/>
          <w:szCs w:val="32"/>
        </w:rPr>
        <w:t>《宠樱》讲述了一位普通女孩在意外中成为了一名高级宠物，而她的主人是一位富家子弟。在这个过程中，她体验到了前所未有的生活，但同时也遇到各种挑战。书中的描述细腻、人物设定丰富，让读者仿佛置身于故事之中，就连那些关于爱与被爱的小确幸，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这种类型的小说来说，这样的阅读体验无疑是个大福音。尤其是对于那些对《宠樱》的热爱但又因为时间有限或经济原因没法一口气读完的人来说，现在终于有机会把整本书看完整套了。你只需点击一下，就能进入一个没有任何障碍的阅读世界，那里只有纯粹的文字和你的想象力。</w:t>
      </w:r>
      <w:r>
        <w:rPr>
          <w:sz w:val="32"/>
          <w:szCs w:val="32"/>
        </w:rPr>
        <w:t>&lt;/p&gt;&lt;p&gt;&lt;img src="/static-img/wm6VWh2Hu58ft6yZbLZo8FvbE_vAGma9PWy5_5Ku6xP1zj2EVQ_UAHAwrsvSLeCj0aDPglzIAX6yx5FDTcCHzR8dk9ssr0dfTEj2SLk2qUw99A39MovKxACQEFRsYRp7-OdjhG7lcpKrpm5qUmI-aK6TD8MP9qKuuURW3vGmLTLABwrOr1zUl55gwcLKwgTg30DxTxXzqx6A0ladSUc0fsUrWttu6LfDyhi_EHgxBLM.jpg"&gt;&lt;/p&gt;&lt;p&gt;</w:t>
      </w:r>
      <w:r>
        <w:rPr>
          <w:sz w:val="32"/>
          <w:szCs w:val="32"/>
        </w:rPr>
        <w:t>而且，据我了解，这个平台还提供了很多其他类似的作品，全都是免费且无弹窗哦！所以，如果你也是一个小说迷，不妨去看看，有可能会发现新的喜爱之作呢。</w:t>
      </w:r>
      <w:r>
        <w:rPr>
          <w:sz w:val="32"/>
          <w:szCs w:val="32"/>
        </w:rPr>
        <w:t>&lt;/p&gt;&lt;p&gt;&lt;a href = "/doc/295319-</w:t>
      </w:r>
      <w:r>
        <w:rPr>
          <w:sz w:val="32"/>
          <w:szCs w:val="32"/>
        </w:rPr>
        <w:t>宠樱全文免费阅读无弹窗我要告诉你个超级棒的秘密</w:t>
      </w:r>
      <w:r>
        <w:rPr>
          <w:sz w:val="32"/>
          <w:szCs w:val="32"/>
        </w:rPr>
        <w:t>.doc" rel="alternate" download="295319-</w:t>
      </w:r>
      <w:r>
        <w:rPr>
          <w:sz w:val="32"/>
          <w:szCs w:val="32"/>
        </w:rPr>
        <w:t>宠樱全文免费阅读无弹窗我要告诉你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