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的追梦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走自己的路，而我，我选择了一生孤注掷温柔。也许你会觉得这是一种懦弱的态度，但对我来说，它是我最坚实的信念。</w:t>
      </w:r>
      <w:r>
        <w:rPr>
          <w:sz w:val="32"/>
          <w:szCs w:val="32"/>
        </w:rPr>
        <w:t>&lt;/p&gt;&lt;p&gt;&lt;img src="/static-img/gXwirBnSXjnD21rW7N6Ov0ABO0XSyTWO3vHJZ2SYsVW63d5QP6nXqghGwSfiYpna.jpg"&gt;&lt;/p&gt;&lt;p&gt;</w:t>
      </w:r>
      <w:r>
        <w:rPr>
          <w:sz w:val="32"/>
          <w:szCs w:val="32"/>
        </w:rPr>
        <w:t>从小，我就知道自己不适合那个竞争激烈、冷酷无情的世界。我不善于与人斗争，不擅长用智谋来征服别人。但我有我的天赋，那就是温柔。我的心中总是充满了爱和同情，对待每一个遇到的朋友，都像对待自己的亲人一样，给予他们最真挚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条平坦的大道。在这个社会里，人们常常以强者为王，以成功为荣。我却偏偏选择了逆流而上的道路，一边承受着周围人的异样眼光，一边努力地将我的温柔展现出来。</w:t>
      </w:r>
      <w:r>
        <w:rPr>
          <w:sz w:val="32"/>
          <w:szCs w:val="32"/>
        </w:rPr>
        <w:t>&lt;/p&gt;&lt;p&gt;&lt;img src="/static-img/bhW7VoZCMdJ2s6NhW_T_KEABO0XSyTWO3vHJZ2SYsVUoQICXuKChNiw77qBs8Cm1UQKdd1VmFUEZKxCew7F-_cUbkOgFQht0dn1cRnFV3wvOoFu7jKGEXwGJnV5kWcjLeqUd-CxpFZsWhmaAhIsmPrPMthi6un8M7yXAVjJWHDU.jpg"&gt;&lt;/p&gt;&lt;p&gt;</w:t>
      </w:r>
      <w:r>
        <w:rPr>
          <w:sz w:val="32"/>
          <w:szCs w:val="32"/>
        </w:rPr>
        <w:t>记得有一次，在雨后的街头，我看到了一位老太太，她的手被淋湿，小心翼翼地拿着一把伞，却仍然落泪。她哭泣时的声音，那份凄凉，让我心里涌起了一股暖意。那时候，我没有什么可以给她，只能静静地陪伴着她，让她的泪水在我的肩膀上缓缓停留。我知道，当时刻需要的是温暖和理解，而不是那些浮夸的话语或是假惺惺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，让一些人看不懂，但也有很多人感受到那种特殊的力量。他们告诉我，他们因为遇见我而改变，他们开始学会用爱去面对困难，用耐心去解决问题，用宽容去包容他人。这让我感到无比欣慰，也让我更加坚定要继续这样做下去，即使再孤单，再艰难，只要有那份纯真的爱，就足够让我们前行。</w:t>
      </w:r>
      <w:r>
        <w:rPr>
          <w:sz w:val="32"/>
          <w:szCs w:val="32"/>
        </w:rPr>
        <w:t>&lt;/p&gt;&lt;p&gt;&lt;img src="/static-img/RPmNS1KQFCeJ2vKQ4ai4AkABO0XSyTWO3vHJZ2SYsVUoQICXuKChNiw77qBs8Cm1UQKdd1VmFUEZKxCew7F-_cUbkOgFQht0dn1cRnFV3wvOoFu7jKGEXwGJnV5kWcjLeqUd-CxpFZsWhmaAhIsmPrPMthi6un8M7yXAVjJWHDU.jpg"&gt;&lt;/p&gt;&lt;p&gt;</w:t>
      </w:r>
      <w:r>
        <w:rPr>
          <w:sz w:val="32"/>
          <w:szCs w:val="32"/>
        </w:rPr>
        <w:t>所以，请不要误解“一生孤注掷温柔”这句话，它并不是一种逃避或者消极，而是一种积极的人生态度，是一种选择，用我们的善良和热情去影响这个世界，让它变得更美好一点点。如果你也愿意加入这样的旅程，我们一起，将这世间所有美好的故事编织成永恒的篇章。</w:t>
      </w:r>
      <w:r>
        <w:rPr>
          <w:sz w:val="32"/>
          <w:szCs w:val="32"/>
        </w:rPr>
        <w:t>&lt;/p&gt;&lt;p&gt;&lt;a href = "/doc/295491-</w:t>
      </w:r>
      <w:r>
        <w:rPr>
          <w:sz w:val="32"/>
          <w:szCs w:val="32"/>
        </w:rPr>
        <w:t>一生孤注掷温柔我的追梦篇章</w:t>
      </w:r>
      <w:r>
        <w:rPr>
          <w:sz w:val="32"/>
          <w:szCs w:val="32"/>
        </w:rPr>
        <w:t>.doc" rel="alternate" download="295491-</w:t>
      </w:r>
      <w:r>
        <w:rPr>
          <w:sz w:val="32"/>
          <w:szCs w:val="32"/>
        </w:rPr>
        <w:t>一生孤注掷温柔我的追梦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