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梦境追逐文艺与浪漫的纨绔才子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家境富裕但性格放荡、不务正业的年轻人。然而，这个词语也可以被延伸到文学和艺术领域，指那些才华横溢但生活奢靡的人物。在网络上，有许多关于“纨绔才子”的故事集流传，其中包含了这些人物的生动描写和他们的故事。</w:t>
      </w:r>
      <w:r>
        <w:rPr>
          <w:sz w:val="32"/>
          <w:szCs w:val="32"/>
        </w:rPr>
        <w:t>&lt;/p&gt;&lt;p&gt;&lt;img src="/static-img/eYrJjGH8q1h4hnfT3TDVDWQePoYwQ0gYnlU5EKlbLlO7PMcTh_WjQl_ebyBTva4C.jpg"&gt;&lt;/p&gt;&lt;p&gt;</w:t>
      </w:r>
      <w:r>
        <w:rPr>
          <w:sz w:val="32"/>
          <w:szCs w:val="32"/>
        </w:rPr>
        <w:t>如果你对这样的故事感兴趣，你可以通过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来阅读。这些文档通常包含了丰富的情节和深刻的人物刻画，让读者能够一边享受美好的文字，一边学习到如何将才华与实际行动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《锦绣梦境》的故事集，它讲述了几个来自不同家庭背景的年轻人，他们都有着非凡的才能，但却因为过于追求个人兴趣而忽视了现实生活中的责任。这本书以其精彩的情节和细腻的心理描写赢得了众多读者的喜爱。</w:t>
      </w:r>
      <w:r>
        <w:rPr>
          <w:sz w:val="32"/>
          <w:szCs w:val="32"/>
        </w:rPr>
        <w:t>&lt;/p&gt;&lt;p&gt;&lt;img src="/static-img/OMTl8NipYyodmXCVGLNH12QePoYwQ0gYnlU5EKlbLlM0KxY6UP6wpY2rLFRG2cygAtvXbdR4tjNs0_rDBqfYalb7sorE5DUV_619qkKmVp0.jpg"&gt;&lt;/p&gt;&lt;p&gt;</w:t>
      </w:r>
      <w:r>
        <w:rPr>
          <w:sz w:val="32"/>
          <w:szCs w:val="32"/>
        </w:rPr>
        <w:t>另一个例子是《浪漫主义》，这是一系列短篇小说，它们分别围绕着几个纨绔才子的经历展开。这本书中的每个故事都是对当代社会的一个反思，同时也提供了一种看待问题的一种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地了解这些纨绔才子的世界，可以通过搜索引擎找到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下载。这些文档通常是免费提供给公众阅读，只要点击几下鼠标，就能让你的电子书架上多出一本新书，带给你无限欢乐和启迪。</w:t>
      </w:r>
      <w:r>
        <w:rPr>
          <w:sz w:val="32"/>
          <w:szCs w:val="32"/>
        </w:rPr>
        <w:t>&lt;/p&gt;&lt;p&gt;&lt;img src="/static-img/GvSk76B2XHj0_mK2lGGeimQePoYwQ0gYnlU5EKlbLlM0KxY6UP6wpY2rLFRG2cygAtvXbdR4tjNs0_rDBqfYalb7sorE5DUV_619qkKmVp0.jpg"&gt;&lt;/p&gt;&lt;p&gt;&lt;a href = "/doc/296101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境追逐文艺与浪漫的纨绔才子故事集</w:t>
      </w:r>
      <w:r>
        <w:rPr>
          <w:sz w:val="32"/>
          <w:szCs w:val="32"/>
        </w:rPr>
        <w:t>.doc" rel="alternate" download="296101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境追逐文艺与浪漫的纨绔才子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