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坐在学霸鸡叭上面写作业视频我是学渣你看我今天怎么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学渣，你看我今天怎么啦？其实，我只是在家里尝试了一种新奇的写作业方式。有时候，为了突破学习的枯燥，我就喜欢把一些日常的场景变成视频内容分享给大家。</w:t>
      </w:r>
      <w:r>
        <w:rPr>
          <w:sz w:val="32"/>
          <w:szCs w:val="32"/>
        </w:rPr>
        <w:t>&lt;/p&gt;&lt;p&gt;&lt;img src="/static-img/QDDIDNXP65HF-9uHLgCKCkzk2ePaQVN7fLVxfo7NL3ER_jHb380i7hxA1PR7vy-r.png"&gt;&lt;/p&gt;&lt;p&gt;</w:t>
      </w:r>
      <w:r>
        <w:rPr>
          <w:sz w:val="32"/>
          <w:szCs w:val="32"/>
        </w:rPr>
        <w:t>这次，我决定坐在学霸的鸡叭上面写作业，录制下来做个视频。首先，我找了一个安静舒适的地方，然后打开手机，启动了直播软件。我穿上了最简单但又不失格调的一套衣服——那就是我的校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就像平时一样，我坐到了学霸的小桌子旁边。这小桌子虽然小，但每一寸空间都被精心布置得井井有条，每一本书都像是主人公一样地躺在那里。我轻轻地放下自己的笔记本和文具，把它们整齐地排列好，就像是在参加考试一样认真。</w:t>
      </w:r>
      <w:r>
        <w:rPr>
          <w:sz w:val="32"/>
          <w:szCs w:val="32"/>
        </w:rPr>
        <w:t>&lt;/p&gt;&lt;p&gt;&lt;img src="/static-img/vkaC3t3HI11QKeezus7tQEzk2ePaQVN7fLVxfo7NL3GnaOo4mzPjPuMjKycqoJbU3_PpYGx4MGF0AszP-RjGH77NBR-rc-M_56jeW7jKQBMeJ2WZcBXtWObQUJZ4qHvtgZfXJFWzvaGhl1WDX3OCiA.png"&gt;&lt;/p&gt;&lt;p&gt;</w:t>
      </w:r>
      <w:r>
        <w:rPr>
          <w:sz w:val="32"/>
          <w:szCs w:val="32"/>
        </w:rPr>
        <w:t>开始写作业的时候，我的手指在纸上跳跃着，这是我特有的动作，因为我习惯于快速草拟思路，然后再慢慢润色。而且，由于这个位置太过狭窄，所以我不得不调整姿势，不断弯腰、伸直背部，让自己保持专注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我还想让观众感受到那种“仿佛坐在这里”的感觉，所以我故意说话时语气缓慢，让每个字都显得特别重要。比如，当我说：“嗯，这道题目有点难”，就会停顿一下，让观众感到紧张和焦虑。</w:t>
      </w:r>
      <w:r>
        <w:rPr>
          <w:sz w:val="32"/>
          <w:szCs w:val="32"/>
        </w:rPr>
        <w:t>&lt;/p&gt;&lt;p&gt;&lt;img src="/static-img/LV4FWQGPMkA4zOQlBCopXEzk2ePaQVN7fLVxfo7NL3GnaOo4mzPjPuMjKycqoJbU3_PpYGx4MGF0AszP-RjGH77NBR-rc-M_56jeW7jKQBMeJ2WZcBXtWObQUJZ4qHvtgZfXJFWzvaGhl1WDX3OCiA.png"&gt;&lt;/p&gt;&lt;p&gt;</w:t>
      </w:r>
      <w:r>
        <w:rPr>
          <w:sz w:val="32"/>
          <w:szCs w:val="32"/>
        </w:rPr>
        <w:t>通过这种方式，即使是平凡的学习，也能变得引人入胜。我认为，如果我们能够将生活中的点点滴滴转化为故事，那么无论是读者还是观看者，都会对这些日常活动产生新的兴趣和敬畏之情。在这个过程中，我们也许可以发现原来学习并不孤单，它是一段旅程，一段充满挑战与乐趣的旅程。</w:t>
      </w:r>
      <w:r>
        <w:rPr>
          <w:sz w:val="32"/>
          <w:szCs w:val="32"/>
        </w:rPr>
        <w:t>&lt;/p&gt;&lt;p&gt;&lt;a href = "/doc/296258-</w:t>
      </w:r>
      <w:r>
        <w:rPr>
          <w:sz w:val="32"/>
          <w:szCs w:val="32"/>
        </w:rPr>
        <w:t>学渣坐在学霸鸡叭上面写作业视频我是学渣你看我今天怎么啦</w:t>
      </w:r>
      <w:r>
        <w:rPr>
          <w:sz w:val="32"/>
          <w:szCs w:val="32"/>
        </w:rPr>
        <w:t>.doc" rel="alternate" download="296258-</w:t>
      </w:r>
      <w:r>
        <w:rPr>
          <w:sz w:val="32"/>
          <w:szCs w:val="32"/>
        </w:rPr>
        <w:t>学渣坐在学霸鸡叭上面写作业视频我是学渣你看我今天怎么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