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穹之巅神话重铸斗罗大陆神界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神界传说中，存在着许多关于强者们如何通过不断的修炼和冒险，最终达到神级强者的故事。这些故事不仅充满了传奇色彩，更有助于激发人们对梦想和追求的热情。</w:t>
      </w:r>
      <w:r>
        <w:rPr>
          <w:sz w:val="32"/>
          <w:szCs w:val="32"/>
        </w:rPr>
        <w:t>&lt;/p&gt;&lt;p&gt;&lt;img src="/static-img/8OMD-3HwZ5t89XvQsgUrfiFWx147ZYDSD9UvacewrtelorYJJIEjkesLoBBHGqpV.jpg"&gt;&lt;/p&gt;&lt;p&gt;</w:t>
      </w:r>
      <w:r>
        <w:rPr>
          <w:sz w:val="32"/>
          <w:szCs w:val="32"/>
        </w:rPr>
        <w:t>首先，我们要了解什么是斗罗大陆？它是一个充满了各种异兽、魔物以及不同种族的大陆。在这里，人类并不是最顶尖的生命形式，而是与其他种族共同生活，并且互相竞争。为了在这个世界上立足，每个人都需要不断地提升自己的实力，这就给了每个人无限可能去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&lt;img src="/static-img/QmnoAcLTVZDP3vxKxV1MvCFWx147ZYDSD9UvacewrtdI4PHjC8ucZpqZT42rJbyxp1ON5c0ZdYrlG_5dxzr3pKvm55gAOpKHQbLhQv6fNyWucWEZJB0PVOt9aUQmGK2GkBNDGCBdPrjBo_7P9DrO4PLmUHLXHIAVFyrjEd968U2DQhuyNbj8QAzmL7NSx6jX.jpg"&gt;&lt;/p&gt;&lt;p&gt;</w:t>
      </w:r>
      <w:r>
        <w:rPr>
          <w:sz w:val="32"/>
          <w:szCs w:val="32"/>
        </w:rPr>
        <w:t>昊天三圣：他们原本只是普通人，但通过不断地修炼，最终成为了一线天之下最强大的存在。这背后，是他们不懈努力和对梦想坚定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起：他曾经是一名普通士兵，但一次偶然机会让他触摸到了斗罗法则，从而开始了他的修炼之路。他利用这条道路，不断提升自己，直到成为了一个令人敬畏的人物。</w:t>
      </w:r>
      <w:r>
        <w:rPr>
          <w:sz w:val="32"/>
          <w:szCs w:val="32"/>
        </w:rPr>
        <w:t>&lt;/p&gt;&lt;p&gt;&lt;img src="/static-img/w7Sls7jx2MZcNlhw5ZTJ3iFWx147ZYDSD9UvacewrtdI4PHjC8ucZpqZT42rJbyxp1ON5c0ZdYrlG_5dxzr3pKvm55gAOpKHQbLhQv6fNyWucWEZJB0PVOt9aUQmGK2GkBNDGCBdPrjBo_7P9DrO4PLmUHLXHIAVFyrjEd968U2DQhuyNbj8QAzmL7NSx6jX.jpg"&gt;&lt;/p&gt;&lt;p&gt;</w:t>
      </w:r>
      <w:r>
        <w:rPr>
          <w:sz w:val="32"/>
          <w:szCs w:val="32"/>
        </w:rPr>
        <w:t>杨如意：她最初只是个凡人，但是在一次偶然的情况下，她遇见了一位高手，那位高手教会她了一些基础的斗罗技巧。从此以后，她便踏上了自己的修炼之旅，一路走来，无数次战胜困难，最终成长为一名超凡脱俗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安：他是一名医师，他虽然没有直接使用斗罗技巧，但是他的医学知识帮助他在战斗中多次扭转乾坤。他证明了，即使不是武道家，也能在斗罗大陆上有所作为。</w:t>
      </w:r>
      <w:r>
        <w:rPr>
          <w:sz w:val="32"/>
          <w:szCs w:val="32"/>
        </w:rPr>
        <w:t>&lt;/p&gt;&lt;p&gt;&lt;img src="/static-img/DIk-MSQ_tAzpv5VV07nDkyFWx147ZYDSD9UvacewrtdI4PHjC8ucZpqZT42rJbyxp1ON5c0ZdYrlG_5dxzr3pKvm55gAOpKHQbLhQv6fNyWucWEZJB0PVOt9aUQmGK2GkBNDGCBdPrjBo_7P9DrO4PLmUHLXHIAVFyrjEd968U2DQhuyNbj8QAzmL7NSx6jX.jpg"&gt;&lt;/p&gt;&lt;p&gt;</w:t>
      </w:r>
      <w:r>
        <w:rPr>
          <w:sz w:val="32"/>
          <w:szCs w:val="32"/>
        </w:rPr>
        <w:t>李火旭：他被称作“通灵者”，能够与魂灵沟通，这让他拥有了一套独特的战斗方式。他凭借这种能力，在无数危险场合中保护过自己周围的人，为大家带来了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只要心存勇气，不断学习和进步，就可以跨越任何障碍，在这个充满变数的大陆上取得成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斗罗大陆神界传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就是这样一种精神，它鼓励每一个人去追寻属于自己的梦想，无论前方有多少风雨，都不要放弃，因为正是在这样的过程中，我们才能真正成为 </w:t>
      </w:r>
      <w:r>
        <w:rPr>
          <w:sz w:val="32"/>
          <w:szCs w:val="32"/>
        </w:rPr>
        <w:t>legends.&lt;/p&gt;&lt;p&gt;&lt;img src="/static-img/So8oYfiLC2mG0eq6uBUooiFWx147ZYDSD9UvacewrtdI4PHjC8ucZpqZT42rJbyxp1ON5c0ZdYrlG_5dxzr3pKvm55gAOpKHQbLhQv6fNyWucWEZJB0PVOt9aUQmGK2GkBNDGCBdPrjBo_7P9DrO4PLmUHLXHIAVFyrjEd968U2DQhuyNbj8QAzmL7NSx6jX.jpg"&gt;&lt;/p&gt;&lt;p&gt;</w:t>
      </w:r>
      <w:r>
        <w:rPr>
          <w:sz w:val="32"/>
          <w:szCs w:val="32"/>
        </w:rPr>
        <w:t>因此，如果你想要成为一名真正意义上的英雄，那么请继续你的修炼之旅吧！因为，只要你还活着，就还有机会实现你的神话。而对于那些已经踏入神界的人来说，他们或许正在编织属于自己的另一段传说。在这个充满魔法、怪兽与奇幻元素的大世界里，你也许将会发现隐藏在某个角落的一个秘密，那将改变一切——这是“斗罗大陆神界传说”的魅力所在。</w:t>
      </w:r>
      <w:r>
        <w:rPr>
          <w:sz w:val="32"/>
          <w:szCs w:val="32"/>
        </w:rPr>
        <w:t>&lt;/p&gt;&lt;p&gt;&lt;a href = "/doc/296310-</w:t>
      </w:r>
      <w:r>
        <w:rPr>
          <w:sz w:val="32"/>
          <w:szCs w:val="32"/>
        </w:rPr>
        <w:t>斗罗大陆神界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之巅神话重铸斗罗大陆神界传说</w:t>
      </w:r>
      <w:r>
        <w:rPr>
          <w:sz w:val="32"/>
          <w:szCs w:val="32"/>
        </w:rPr>
        <w:t>.doc" rel="alternate" download="296310-</w:t>
      </w:r>
      <w:r>
        <w:rPr>
          <w:sz w:val="32"/>
          <w:szCs w:val="32"/>
        </w:rPr>
        <w:t>斗罗大陆神界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之巅神话重铸斗罗大陆神界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