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不散眉弯我的神秘邻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住在一个古老的弄堂里，房子之间相互依偎，形成了一个错综复杂的邻里关系网。我的小屋位于一条狭窄巷尾，紧挨着一所看似随时会倒塌的小厢房，那是神秘邻居的家。</w:t>
      </w:r>
      <w:r>
        <w:rPr>
          <w:sz w:val="32"/>
          <w:szCs w:val="32"/>
        </w:rPr>
        <w:t>&lt;/p&gt;&lt;p&gt;&lt;img src="/static-img/nchn0KaOUZEZRorxFoFSPvAYHGm9AsjvUrI7YRr1E9-DAE8_rd7vWdifL9k7KZPx.jpg"&gt;&lt;/p&gt;&lt;p&gt;</w:t>
      </w:r>
      <w:r>
        <w:rPr>
          <w:sz w:val="32"/>
          <w:szCs w:val="32"/>
        </w:rPr>
        <w:t>每当夜幕降临，他就会从那扇总是微微开启的大门中轻轻吹气，使得他眉间那根永远弯曲的眉毛不受风吹散。我曾好奇地试图观察过，那眉毛仿佛是一道天然的屏障，将他的神秘守护得水密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正准备上床睡觉，却听到了一阵轻微的声音传来，是他在吹奏笛子。那声音如同清晨第一缕阳光，温暖而又令人心动。我慢慢走到窗边，只见他坐在窗前，一手握着一支古朴笛子，一口气送出悠扬和缓的旋律，那些音符似乎能穿透空间，与我的心灵产生共鸣。</w:t>
      </w:r>
      <w:r>
        <w:rPr>
          <w:sz w:val="32"/>
          <w:szCs w:val="32"/>
        </w:rPr>
        <w:t>&lt;/p&gt;&lt;p&gt;&lt;img src="/static-img/H9XD_1wd-Hz7pu_dPY32t_AYHGm9AsjvUrI7YRr1E99M1W0OniAJEiMHllXOkEAyjSY8nONe_eVVjtX0naZurBgkaaI5eDYPNKy4Dnni4Ry8Kr0Vo1F1ucgTwYEMWVzDKDc3R1LuskHL3TcGdrIJNvyoPsn4NAWfd1d8ryHhne0aDqnBO8YHaCwM5mOXTLO1A-emjA8muxzdZpEpOnwZYw.jpg"&gt;&lt;/p&gt;&lt;p&gt;“</w:t>
      </w:r>
      <w:r>
        <w:rPr>
          <w:sz w:val="32"/>
          <w:szCs w:val="32"/>
        </w:rPr>
        <w:t>吹不散眉弯”，这句话成了我们之间默契的一种交流方式。当我问及他的名字或生活时，他只是微笑，用笛子的声音回答，而不是言语。也许，在这个世界上，有些事情并不需要用言语去表达，最重要的是感受到对方的心情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成了街坊，但彼此却仍旧保持着距离。有时候，当夜晚降临，我会悄悄打开窗户，让那股清新的空气带走所有烦恼，也许它还能带走一些我未曾说出口的话，从而让我们的邻里关系更加贴近。而他，就像那个永远不愿意让自己的眉弯被风吹散的人一样，即使身处繁华都市，也始终保持着一种宁静与独特。</w:t>
      </w:r>
      <w:r>
        <w:rPr>
          <w:sz w:val="32"/>
          <w:szCs w:val="32"/>
        </w:rPr>
        <w:t>&lt;/p&gt;&lt;p&gt;&lt;img src="/static-img/5P55RcUhcFYGqjDPIEP4XPAYHGm9AsjvUrI7YRr1E99M1W0OniAJEiMHllXOkEAyjSY8nONe_eVVjtX0naZurBgkaaI5eDYPNKy4Dnni4Ry8Kr0Vo1F1ucgTwYEMWVzDKDc3R1LuskHL3TcGdrIJNvyoPsn4NAWfd1d8ryHhne0aDqnBO8YHaCwM5mOXTLO1A-emjA8muxzdZpEpOnwZYw.jpg"&gt;&lt;/p&gt;&lt;p&gt;&lt;a href = "/doc/297612-</w:t>
      </w:r>
      <w:r>
        <w:rPr>
          <w:sz w:val="32"/>
          <w:szCs w:val="32"/>
        </w:rPr>
        <w:t>吹不散眉弯我的神秘邻居</w:t>
      </w:r>
      <w:r>
        <w:rPr>
          <w:sz w:val="32"/>
          <w:szCs w:val="32"/>
        </w:rPr>
        <w:t>.doc" rel="alternate" download="297612-</w:t>
      </w:r>
      <w:r>
        <w:rPr>
          <w:sz w:val="32"/>
          <w:szCs w:val="32"/>
        </w:rPr>
        <w:t>吹不散眉弯我的神秘邻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