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我怎么就被你这点小把戏给整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你这点小把戏给整糊了？记得那天，你是个假小子，总是爱摆出一副酷炫的样子，自称自己能拽翻天。虽然我知道你其实只是个普通的小孩，但你的口头禅却总让我忍俊不禁。</w:t>
      </w:r>
      <w:r>
        <w:rPr>
          <w:sz w:val="32"/>
          <w:szCs w:val="32"/>
        </w:rPr>
        <w:t>&lt;/p&gt;&lt;p&gt;&lt;img src="/static-img/AmcBjBdLqO2WK4n3c9VPsNAnNm_ZZcH05rtrYA5EcMMcxjJAGTNM1NRes5NbUnQX.jpg"&gt;&lt;/p&gt;&lt;p&gt;</w:t>
      </w:r>
      <w:r>
        <w:rPr>
          <w:sz w:val="32"/>
          <w:szCs w:val="32"/>
        </w:rPr>
        <w:t>那天下午，我们在街角的一家咖啡店里聊着天。你突然站起来，对着空中的风吹起了“拽翻天”的姿势，那副模样真是太逗乐人了。我只能笑着看着你，一边想：“哎呀，这孩子真有意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也没想到的是，不久之后，你真的让我见识到了你的“拽翻天”。我们一起去参加了一场学校的才艺表演。你准备了一个小节目，既有唱歌也有跳舞，而且还有一些特技。我看得心急如焰，因为我知道这可是你第一次尝试这么多元素的表演。</w:t>
      </w:r>
      <w:r>
        <w:rPr>
          <w:sz w:val="32"/>
          <w:szCs w:val="32"/>
        </w:rPr>
        <w:t>&lt;/p&gt;&lt;p&gt;&lt;img src="/static-img/BW4hRUdDv04k0RdLvtmA39AnNm_ZZcH05rtrYA5EcMP0yMIUBbRs0s-jwyefTUPLYJkaYdAAguqDrGGrZXTyqNlGwyU4t1JGD3vntOCyjINvwtTuv_wUv1sakjYTCmq2pRN6aj-r-FOQ7ChcGZjknpO1vadsvb09TCzlugiewqf6Q_hoE2sbNOzjU_zjm2ZG.jpg"&gt;&lt;/p&gt;&lt;p&gt;</w:t>
      </w:r>
      <w:r>
        <w:rPr>
          <w:sz w:val="32"/>
          <w:szCs w:val="32"/>
        </w:rPr>
        <w:t>当轮到你上台时，你脸上露出了满足而自信的微笑，然后开始唱歌、跳舞，还做出一些令人惊叹的动作。每一个动作都好像是在向观众展示说：“看吧，我不是一般的人！”当最后一段特技结束后，全场爆发出热烈掌声和欢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那些大人和同学都对你充满好奇和赞赏，这时候我意识到，“假小子拽翻天”不仅仅是一句玩笑话，它反映的是一种勇气，也是那种无畏前行的心态。在那个瞬间，我为自己的判断错过这个点让步感到有些遗憾，因为如果早知如此，就该支持更多次，让你的梦想更远飞翔。</w:t>
      </w:r>
      <w:r>
        <w:rPr>
          <w:sz w:val="32"/>
          <w:szCs w:val="32"/>
        </w:rPr>
        <w:t>&lt;/p&gt;&lt;p&gt;&lt;img src="/static-img/H9FQFeSkC4LQpb5HAo1QJNAnNm_ZZcH05rtrYA5EcMP0yMIUBbRs0s-jwyefTUPLYJkaYdAAguqDrGGrZXTyqNlGwyU4t1JGD3vntOCyjINvwtTuv_wUv1sakjYTCmq2pRN6aj-r-FOQ7ChcGZjknpO1vadsvb09TCzlugiewqf6Q_hoE2sbNOzjU_zjm2ZG.jpg"&gt;&lt;/p&gt;&lt;p&gt;</w:t>
      </w:r>
      <w:r>
        <w:rPr>
          <w:sz w:val="32"/>
          <w:szCs w:val="32"/>
        </w:rPr>
        <w:t>但现在，看着站在台上的年轻艺术家——我的曾经那个只会说“拽翻天”的假小子，现在已经成长为真正能够将这种精神付诸实践的人，我内心充满骄傲和感激。因为正是这样的勇气与坚持，让我们的友谊更加深厚，同时也让我学会了如何欣赏生活中那些可能被忽视的小确幸。</w:t>
      </w:r>
      <w:r>
        <w:rPr>
          <w:sz w:val="32"/>
          <w:szCs w:val="32"/>
        </w:rPr>
        <w:t>&lt;/p&gt;&lt;p&gt;&lt;a href = "/doc/298443-</w:t>
      </w:r>
      <w:r>
        <w:rPr>
          <w:sz w:val="32"/>
          <w:szCs w:val="32"/>
        </w:rPr>
        <w:t>假小子拽翻天我怎么就被你这点小把戏给整糊了</w:t>
      </w:r>
      <w:r>
        <w:rPr>
          <w:sz w:val="32"/>
          <w:szCs w:val="32"/>
        </w:rPr>
        <w:t>.doc" rel="alternate" download="298443-</w:t>
      </w:r>
      <w:r>
        <w:rPr>
          <w:sz w:val="32"/>
          <w:szCs w:val="32"/>
        </w:rPr>
        <w:t>假小子拽翻天我怎么就被你这点小把戏给整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