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竹马的绕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床上，手里紧紧握着那本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对这个标题充满好奇，它仿佛是在讲述一段特别的故事，一段关于青春、友谊和爱情的故事。</w:t>
      </w:r>
      <w:r>
        <w:rPr>
          <w:sz w:val="32"/>
          <w:szCs w:val="32"/>
        </w:rPr>
        <w:t>&lt;/p&gt;&lt;p&gt;&lt;img src="/static-img/LJpyqyZN4ath0sJ-NXflP_QpZJ36mRhoYMjQ5Mwoxwtojqb-SIPo3Cf2STbvjaMX.jpg"&gt;&lt;/p&gt;&lt;p&gt;</w:t>
      </w:r>
      <w:r>
        <w:rPr>
          <w:sz w:val="32"/>
          <w:szCs w:val="32"/>
        </w:rPr>
        <w:t>我翻开书页，发现里面是由多个短篇小说组成，每个故事都围绕着“绕床”这一主题展开。在这些小确幸之间，我看到了自己年少时与竹马之间的点点滴滴。那时候，我们每天都会一起骑自行车，在校园内的小径上追逐嬉戏，或是在夏夜中相拥而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就像这本书中的每一个章节一样复杂而又简单。有时我们会因为一点小事吵架，但总是能很快地化解掉；有时我们也会彼此倾诉心中的秘密，成为彼此唯一可依靠的人。</w:t>
      </w:r>
      <w:r>
        <w:rPr>
          <w:sz w:val="32"/>
          <w:szCs w:val="32"/>
        </w:rPr>
        <w:t>&lt;/p&gt;&lt;p&gt;&lt;img src="/static-img/W3ayQzUZSDcuHnytTg0BTPQpZJ36mRhoYMjQ5Mwoxwsew4_29OtD2eT6F3sn2XrP6M1U921wWltWQyi94LTWpIHoXlqfQfq9EHJd0dTWfsYc4hGpeZKhm38p5DpQB09mxn0leJDpiGpN0fN7QYvjhdPeidB3ZIJ7CQ0cqWRoCkE.jpg"&gt;&lt;/p&gt;&lt;p&gt;</w:t>
      </w:r>
      <w:r>
        <w:rPr>
          <w:sz w:val="32"/>
          <w:szCs w:val="32"/>
        </w:rPr>
        <w:t>随着时间流逝，我们各自踏上了不同的道路。但当我再次翻阅这本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些记忆如同被温柔抚慰般重新浮现。我开始意识到，那些年的经历不仅仅是一种游戏或逃避，更是我人生旅途中的一部分，是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过去，我感到无比感激。感激那些无忧无虑的日子，也感激那些曾经陪伴我的朋友们。在那个充满欢笑和泪水的小镇上，我们共同编织了属于自己的故事。而今天，这本《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我珍贵的回忆录，让我能够重温那份纯真的友情和初恋之情。</w:t>
      </w:r>
      <w:r>
        <w:rPr>
          <w:sz w:val="32"/>
          <w:szCs w:val="32"/>
        </w:rPr>
        <w:t>&lt;/p&gt;&lt;p&gt;&lt;img src="/static-img/qZjpUX7LqPVvWmzoUebb-fQpZJ36mRhoYMjQ5Mwoxwsew4_29OtD2eT6F3sn2XrP6M1U921wWltWQyi94LTWpIHoXlqfQfq9EHJd0dTWfsYc4hGpeZKhm38p5DpQB09mxn0leJDpiGpN0fN7QYvjhdPeidB3ZIJ7CQ0cqWRoCkE.jpg"&gt;&lt;/p&gt;&lt;p&gt;&lt;a href = "/doc/298628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竹马的绕床奇遇</w:t>
      </w:r>
      <w:r>
        <w:rPr>
          <w:sz w:val="32"/>
          <w:szCs w:val="32"/>
        </w:rPr>
        <w:t>.doc" rel="alternate" download="298628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竹马的绕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