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养育孩子的过度溺爱与其长期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都希望自己的孩子能有一个完美无缺的童年？</w:t>
      </w:r>
      <w:r>
        <w:rPr>
          <w:sz w:val="32"/>
          <w:szCs w:val="32"/>
        </w:rPr>
        <w:t>&lt;/p&gt;&lt;p&gt;&lt;img src="/static-img/b8R9ywmxvjFLmZHfj1uqXqPkvCzFg0L0CRdxmnTtX-RAjHSriQ0WZI8CwAHuYL3D.jpeg"&gt;&lt;/p&gt;&lt;p&gt;</w:t>
      </w:r>
      <w:r>
        <w:rPr>
          <w:sz w:val="32"/>
          <w:szCs w:val="32"/>
        </w:rPr>
        <w:t>在这个快节奏、高压力的社会中，许多父母为了让孩子能够获得更好的教育资源、更优质的生活环境和更多的关注而不自觉地走上了娇纵之路。这种行为看似出于对子女的深情厚意，但实际上可能会导致一种名为“娇纵成瘾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问题呢？首先，我们要认识到过度溺爱往往会削弱孩子独立性。没有责任感，没有解决问题的能力，这样的后果是明显可见的。当他们进入社会时，他们无法适应竞争激烈、环境复杂的情况，因为他们从未经历过困难或挑战。</w:t>
      </w:r>
      <w:r>
        <w:rPr>
          <w:sz w:val="32"/>
          <w:szCs w:val="32"/>
        </w:rPr>
        <w:t>&lt;/p&gt;&lt;p&gt;&lt;img src="/static-img/3pW2noDtOm077AXg7cbub6PkvCzFg0L0CRdxmnTtX-SAzUy062x3dmtKAMxX4l9ImHNhF15sLq6bQJJseTngcfK_coDPpdaikFJf3XHdAJV8z9d6853wWAZx2VJiTmmqtcBUaOq8mQsnwQbJmoaAov_8VyuASTJVhFmKehtTXq4.jpg"&gt;&lt;/p&gt;&lt;p&gt;</w:t>
      </w:r>
      <w:r>
        <w:rPr>
          <w:sz w:val="32"/>
          <w:szCs w:val="32"/>
        </w:rPr>
        <w:t>再者，娇纨玉软出来的人通常缺乏自信心。在面对挫折和失败时，他们常常会崩溃，而这正是成功人士所必备的心理素质。通过亲身经历一些小困难，可以增强个人的韧性，让他们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过分依赖父母可能导致个人发展受限。例如，如果一位大学生因为父母提供了所有必要物品，所以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从未学会如何管理自己的财务，那么毕业后转入职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很快发现自己无法独立处理经济问题。这是一种非常危险的情形，因为它限制了个人的创造力和创新能力，使得个人在未来职业道路上遇到更多障碍。</w:t>
      </w:r>
      <w:r>
        <w:rPr>
          <w:sz w:val="32"/>
          <w:szCs w:val="32"/>
        </w:rPr>
        <w:t>&lt;/p&gt;&lt;p&gt;&lt;img src="/static-img/G7yZc_OnpllirPI6eA2b5aPkvCzFg0L0CRdxmnTtX-SAzUy062x3dmtKAMxX4l9ImHNhF15sLq6bQJJseTngcfK_coDPpdaikFJf3XHdAJV8z9d6853wWAZx2VJiTmmqtcBUaOq8mQsnwQbJmoaAov_8VyuASTJVhFmKehtTXq4.jpeg"&gt;&lt;/p&gt;&lt;p&gt;</w:t>
      </w:r>
      <w:r>
        <w:rPr>
          <w:sz w:val="32"/>
          <w:szCs w:val="32"/>
        </w:rPr>
        <w:t>当然，有些家长也担忧如果给予太多自由，就会使孩子处于危险之中。但事实上，一定的边界并不会限制子女的成长，而恰恰相反，它们可以帮助建立安全感，并鼓励孩子去探索世界，同时保持对规则和纪律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意识到培养独立性并不意味着要忽视我们的子女，也并不意味着要完全放手。但是在这一过程中，我们应该找到平衡点，让我们的宝贝既能享受到家庭温暖又能在外部世界中茁壮成长。如果我们能够意识到并克服“娇纨玉软”带来的负面影响，那么我们的下一代将拥有更加健全的心态，更坚实的人格，为未来社会贡献更多精彩的一面。</w:t>
      </w:r>
      <w:r>
        <w:rPr>
          <w:sz w:val="32"/>
          <w:szCs w:val="32"/>
        </w:rPr>
        <w:t>&lt;/p&gt;&lt;p&gt;&lt;img src="/static-img/X8CUpZC_477FrnXASiYFZqPkvCzFg0L0CRdxmnTtX-SAzUy062x3dmtKAMxX4l9ImHNhF15sLq6bQJJseTngcfK_coDPpdaikFJf3XHdAJV8z9d6853wWAZx2VJiTmmqtcBUaOq8mQsnwQbJmoaAov_8VyuASTJVhFmKehtTXq4.jpg"&gt;&lt;/p&gt;&lt;p&gt;&lt;a href = "/doc/298653-</w:t>
      </w:r>
      <w:r>
        <w:rPr>
          <w:sz w:val="32"/>
          <w:szCs w:val="32"/>
        </w:rPr>
        <w:t>娇纵成瘾养育孩子的过度溺爱与其长期影响</w:t>
      </w:r>
      <w:r>
        <w:rPr>
          <w:sz w:val="32"/>
          <w:szCs w:val="32"/>
        </w:rPr>
        <w:t>.doc" rel="alternate" download="298653-</w:t>
      </w:r>
      <w:r>
        <w:rPr>
          <w:sz w:val="32"/>
          <w:szCs w:val="32"/>
        </w:rPr>
        <w:t>娇纵成瘾养育孩子的过度溺爱与其长期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