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我亲眼见证的那场无边夜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天空仿佛被一张巨大的黑色画布覆盖。星辰点缀其中，却又显得格外明亮。我的小朋友，幺儿，从幼年起就对夜空充满了好奇，她总是会问我关于星星的问题。我知道她渴望见证那场非凡的夜翔。</w:t>
      </w:r>
      <w:r>
        <w:rPr>
          <w:sz w:val="32"/>
          <w:szCs w:val="32"/>
        </w:rPr>
        <w:t>&lt;/p&gt;&lt;p&gt;&lt;img src="/static-img/ev3rS9zRQ69lnTUcDpl-BoJDKy_TmSHUmAY6tPb42WmzgPsUef6XLj2J4Nj_w0Lu.jpeg"&gt;&lt;/p&gt;&lt;p&gt;“</w:t>
      </w:r>
      <w:r>
        <w:rPr>
          <w:sz w:val="32"/>
          <w:szCs w:val="32"/>
        </w:rPr>
        <w:t>爸爸，你说过有时候月亮也能飞一样。” 幺儿眨巴着她的大眼睛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点头，“是的，孩子，当月亮升至最高时，它似乎能够与天边相遇，那一刻它就会展现出最美丽的一面。”</w:t>
      </w:r>
      <w:r>
        <w:rPr>
          <w:sz w:val="32"/>
          <w:szCs w:val="32"/>
        </w:rPr>
        <w:t>&lt;/p&gt;&lt;p&gt;&lt;img src="/static-img/3Bb18xj5EvDjoXysYl008IJDKy_TmSHUmAY6tPb42WmKRW8yP-og9cPqXA6eXPxGtcDAwu21WVYkAtKJzQPlWR5vbf--OWRBfTMoqC0H3EedCU4UjgbXDDGoRC2sE8Jba-jwLe7kqoz3PZRP10M96pHp9YSKCmy3Llg9aQgP0aWBl9ckVbO9oaGXVYNfc4KI.jpeg"&gt;&lt;/p&gt;&lt;p&gt;</w:t>
      </w:r>
      <w:r>
        <w:rPr>
          <w:sz w:val="32"/>
          <w:szCs w:val="32"/>
        </w:rPr>
        <w:t>那晚，我带着幺儿去了郊外，我们躺在草地上仰望天空。那时候，没有城市灯光扰乱视线，每颗星都像是遥远的亲人向我们招手。幺儿紧紧握住我的手，不停地说：“非天夜翔啊，爸爸，看吧看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银白色的光芒从西边渐渐升起，是新月，它缓缓爬上了天际。我指给幺儿看，“看，这就是你所说的‘非天夜翔’之一。”</w:t>
      </w:r>
      <w:r>
        <w:rPr>
          <w:sz w:val="32"/>
          <w:szCs w:val="32"/>
        </w:rPr>
        <w:t>&lt;/p&gt;&lt;p&gt;&lt;img src="/static-img/gkAg6RXt3ZcVGAdLmjYoa4JDKy_TmSHUmAY6tPb42WmKRW8yP-og9cPqXA6eXPxGtcDAwu21WVYkAtKJzQPlWR5vbf--OWRBfTMoqC0H3EedCU4UjgbXDDGoRC2sE8Jba-jwLe7kqoz3PZRP10M96pHp9YSKCmy3Llg9aQgP0aWBl9ckVbO9oaGXVYNfc4KI.jpg"&gt;&lt;/p&gt;&lt;p&gt;</w:t>
      </w:r>
      <w:r>
        <w:rPr>
          <w:sz w:val="32"/>
          <w:szCs w:val="32"/>
        </w:rPr>
        <w:t>随后，一群闪烁着金黄色光芒的小行星悄然出现，它们不像平常那样静止，而是在半空中快速穿梭，就像是宇宙中的精灵在玩耍。这让幺儿眼中闪烁出了难以言喻的惊喜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我看到了一抹淡淡蓝色的光晕逐渐扩散开来，那是北极圈附近某个国家发射的人造卫星。它穿越了繁复的地球气层，最终静静地悬挂在我们的视野中。</w:t>
      </w:r>
      <w:r>
        <w:rPr>
          <w:sz w:val="32"/>
          <w:szCs w:val="32"/>
        </w:rPr>
        <w:t>&lt;/p&gt;&lt;p&gt;&lt;img src="/static-img/LftUvt42TOqotbaxTPI-FIJDKy_TmSHUmAY6tPb42WmKRW8yP-og9cPqXA6eXPxGtcDAwu21WVYkAtKJzQPlWR5vbf--OWRBfTMoqC0H3EedCU4UjgbXDDGoRC2sE8Jba-jwLe7kqoz3PZRP10M96pHp9YSKCmy3Llg9aQgP0aWBl9ckVbO9oaGXVYNfc4KI.png"&gt;&lt;/p&gt;&lt;p&gt;</w:t>
      </w:r>
      <w:r>
        <w:rPr>
          <w:sz w:val="32"/>
          <w:szCs w:val="32"/>
        </w:rPr>
        <w:t>回到家里，幺儿依然沉浸在那个特别的夜晚。她告诉妈妈：“今天我见到了‘幺儿 非天夜翔’！它们让我觉得自己也是一个小小的小行星，在这个广阔无垠的大宇宙里飞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清澈透明的宁静之夜降临，我都会带着她再次去寻找那些神秘而美丽的事物。在这样的瞬间，她的心灵被无限扩展，她开始理解到：作为人类，我们只是宇宙中的微不足道的一员，但正因为如此，我们才更应该珍惜、尊重这个世界，以及我们居住其中所处的一个角落——地球。</w:t>
      </w:r>
      <w:r>
        <w:rPr>
          <w:sz w:val="32"/>
          <w:szCs w:val="32"/>
        </w:rPr>
        <w:t>&lt;/p&gt;&lt;p&gt;&lt;img src="/static-img/J2PICNO7UoCzcMu0qNZ2ZIJDKy_TmSHUmAY6tPb42WmKRW8yP-og9cPqXA6eXPxGtcDAwu21WVYkAtKJzQPlWR5vbf--OWRBfTMoqC0H3EedCU4UjgbXDDGoRC2sE8Jba-jwLe7kqoz3PZRP10M96pHp9YSKCmy3Llg9aQgP0aWBl9ckVbO9oaGXVYNfc4KI.jpeg"&gt;&lt;/p&gt;&lt;p&gt;&lt;a href = "/doc/298912-</w:t>
      </w:r>
      <w:r>
        <w:rPr>
          <w:sz w:val="32"/>
          <w:szCs w:val="32"/>
        </w:rPr>
        <w:t>幺儿非天夜翔我亲眼见证的那场无边夜空的奇迹</w:t>
      </w:r>
      <w:r>
        <w:rPr>
          <w:sz w:val="32"/>
          <w:szCs w:val="32"/>
        </w:rPr>
        <w:t>.doc" rel="alternate" download="298912-</w:t>
      </w:r>
      <w:r>
        <w:rPr>
          <w:sz w:val="32"/>
          <w:szCs w:val="32"/>
        </w:rPr>
        <w:t>幺儿非天夜翔我亲眼见证的那场无边夜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