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w:t>
      </w:r>
      <w:r>
        <w:rPr>
          <w:sz w:val="48"/>
          <w:szCs w:val="48"/>
        </w:rPr>
        <w:t>txt</w:t>
      </w:r>
      <w:r>
        <w:rPr>
          <w:sz w:val="48"/>
          <w:szCs w:val="48"/>
        </w:rPr>
        <w:t>我手中的古董一段青铜匕首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手中的古董：一段青铜匕首的故事</w:t>
      </w:r>
      <w:r>
        <w:rPr>
          <w:sz w:val="32"/>
          <w:szCs w:val="32"/>
        </w:rPr>
        <w:t>&lt;/p&gt;&lt;p&gt;&lt;img src="/static-img/WZk48unGuPrwOnCpWRUFgLeGz61ifQI4TtxOXsmjaU7naaoJOTmPhWDsHeWCF_9g.jpg"&gt;&lt;/p&gt;&lt;p&gt;</w:t>
      </w:r>
      <w:r>
        <w:rPr>
          <w:sz w:val="32"/>
          <w:szCs w:val="32"/>
        </w:rPr>
        <w:t>在一个风和日丽的下午，我偶然间发现了一件东西，它是一把精美的手工艺品——一柄青铜匕首。它静静地躺在我的书桌旁边，仿佛是在等待着某个特别的人来解锁它的秘密。</w:t>
      </w:r>
      <w:r>
        <w:rPr>
          <w:sz w:val="32"/>
          <w:szCs w:val="32"/>
        </w:rPr>
        <w:t>&lt;/p&gt;&lt;p&gt;</w:t>
      </w:r>
      <w:r>
        <w:rPr>
          <w:sz w:val="32"/>
          <w:szCs w:val="32"/>
        </w:rPr>
        <w:t>我轻轻地拿起这柄青铜匕首，它沉甸甸的，触感坚硬而且略带冷意。我不由自主地回想起那些关于古代文明与武器的小说或者电影里的场景，那些强大的战士们手中总是握着类似的武器，而现在，这把匕首却成了我手中的“历史”。</w:t>
      </w:r>
      <w:r>
        <w:rPr>
          <w:sz w:val="32"/>
          <w:szCs w:val="32"/>
        </w:rPr>
        <w:t>&lt;/p&gt;&lt;p&gt;&lt;img src="/static-img/IrALQuRjgVlkWgb9VJYL07eGz61ifQI4TtxOXsmjaU4QqvkS_uGMKWess3MFSstNGm-JJ7kjnuNDFu9R2O3D7QQdyEL6sD_mBE8skAj8FtTMe67mgakgoz1IAdHwWGPt4_VJpOVA8knzcTfxMZbwsY3aPjdEdFtgjpXA7LS43Nw.jpg"&gt;&lt;/p&gt;&lt;p&gt;</w:t>
      </w:r>
      <w:r>
        <w:rPr>
          <w:sz w:val="32"/>
          <w:szCs w:val="32"/>
        </w:rPr>
        <w:t>打开电脑，搜索“青铜匕首</w:t>
      </w:r>
      <w:r>
        <w:rPr>
          <w:sz w:val="32"/>
          <w:szCs w:val="32"/>
        </w:rPr>
        <w:t>txt”</w:t>
      </w:r>
      <w:r>
        <w:rPr>
          <w:sz w:val="32"/>
          <w:szCs w:val="32"/>
        </w:rPr>
        <w:t>，屏幕上跳出了许多关于这类武器及其历史背景的文章。从文字中，我了解到这种工具曾经被用来战斗，也曾被用作仪式上的象征物。在不同的文明中，它扮演了各种角色，但无论如何，它都是那个时代不可或缺的一部分。</w:t>
      </w:r>
      <w:r>
        <w:rPr>
          <w:sz w:val="32"/>
          <w:szCs w:val="32"/>
        </w:rPr>
        <w:t>&lt;/p&gt;&lt;p&gt;</w:t>
      </w:r>
      <w:r>
        <w:rPr>
          <w:sz w:val="32"/>
          <w:szCs w:val="32"/>
        </w:rPr>
        <w:t>我开始思考，如果这把 匕首能讲述自己的故事会怎样？它可能见证了无数次战争和和平；也许有过几位英雄将其视为信仰；也可能因为某一次悲剧而变成孤独的遗迹。而今天，却成了一个普通人手中的收藏品。</w:t>
      </w:r>
      <w:r>
        <w:rPr>
          <w:sz w:val="32"/>
          <w:szCs w:val="32"/>
        </w:rPr>
        <w:t>&lt;/p&gt;&lt;p&gt;&lt;img src="/static-img/HU8Xz6KqSIO9A9fQ-mMim7eGz61ifQI4TtxOXsmjaU4QqvkS_uGMKWess3MFSstNGm-JJ7kjnuNDFu9R2O3D7QQdyEL6sD_mBE8skAj8FtTMe67mgakgoz1IAdHwWGPt4_VJpOVA8knzcTfxMZbwsY3aPjdEdFtgjpXA7LS43Nw.jpg"&gt;&lt;/p&gt;&lt;p&gt;</w:t>
      </w:r>
      <w:r>
        <w:rPr>
          <w:sz w:val="32"/>
          <w:szCs w:val="32"/>
        </w:rPr>
        <w:t>随着时间流逝，这把青铜匕首变得越来越珍贵，因为它不仅仅是一个简单的工具，更是一段历史、一段文化、一段传奇。而对于像我这样的现代人来说，拥有这样一种东西，就像是拥有了一份来自遥远过去的情谊。</w:t>
      </w:r>
      <w:r>
        <w:rPr>
          <w:sz w:val="32"/>
          <w:szCs w:val="32"/>
        </w:rPr>
        <w:t>&lt;/p&gt;&lt;p&gt;</w:t>
      </w:r>
      <w:r>
        <w:rPr>
          <w:sz w:val="32"/>
          <w:szCs w:val="32"/>
        </w:rPr>
        <w:t>夜幕降临，我决定将这个故事记录下来，以便将来有人问起，便可以直接给他们看。这不是一个典型的地理位置，不是传统意义上的旅游攻略，而是我个人心目中的“时光机器”。每当看到这条信息，都让我回忆起那天的心情，以及对往昔文明的一种敬畏之情。</w:t>
      </w:r>
      <w:r>
        <w:rPr>
          <w:sz w:val="32"/>
          <w:szCs w:val="32"/>
        </w:rPr>
        <w:t>&lt;/p&gt;&lt;p&gt;&lt;img src="/static-img/mxAAFCne8AZGZ_WBbHgYBreGz61ifQI4TtxOXsmjaU4QqvkS_uGMKWess3MFSstNGm-JJ7kjnuNDFu9R2O3D7QQdyEL6sD_mBE8skAj8FtTMe67mgakgoz1IAdHwWGPt4_VJpOVA8knzcTfxMZbwsY3aPjdEdFtgjpXA7LS43Nw.jpg"&gt;&lt;/p&gt;&lt;p&gt;&lt;a href = "/doc/299607-</w:t>
      </w:r>
      <w:r>
        <w:rPr>
          <w:sz w:val="32"/>
          <w:szCs w:val="32"/>
        </w:rPr>
        <w:t>青铜匕首</w:t>
      </w:r>
      <w:r>
        <w:rPr>
          <w:sz w:val="32"/>
          <w:szCs w:val="32"/>
        </w:rPr>
        <w:t>txt</w:t>
      </w:r>
      <w:r>
        <w:rPr>
          <w:sz w:val="32"/>
          <w:szCs w:val="32"/>
        </w:rPr>
        <w:t>我手中的古董一段青铜匕首的故事</w:t>
      </w:r>
      <w:r>
        <w:rPr>
          <w:sz w:val="32"/>
          <w:szCs w:val="32"/>
        </w:rPr>
        <w:t>.doc" rel="alternate" download="299607-</w:t>
      </w:r>
      <w:r>
        <w:rPr>
          <w:sz w:val="32"/>
          <w:szCs w:val="32"/>
        </w:rPr>
        <w:t>青铜匕首</w:t>
      </w:r>
      <w:r>
        <w:rPr>
          <w:sz w:val="32"/>
          <w:szCs w:val="32"/>
        </w:rPr>
        <w:t>txt</w:t>
      </w:r>
      <w:r>
        <w:rPr>
          <w:sz w:val="32"/>
          <w:szCs w:val="32"/>
        </w:rPr>
        <w:t>我手中的古董一段青铜匕首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