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又大又白两座山峰我亲眼见证了这场自然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了这场自然的奇迹。又大又白两座山峰，静静地立在那里，就像两个巨大的守护者，保护着周围的风景。我第一次看到它们的时候，我被它们的壮丽所震撼。在蓝天和碧空下，它们显得格外耀眼，仿佛是上天赐予的地球之冠。</w:t>
      </w:r>
      <w:r>
        <w:rPr>
          <w:sz w:val="32"/>
          <w:szCs w:val="32"/>
        </w:rPr>
        <w:t>&lt;/p&gt;&lt;p&gt;&lt;img src="/static-img/urvcJXu_lw4bA638gzkl6rTBePsMeFqEctdHw4tsSPeUFz29XfQiIYWTkYpb02fK.png"&gt;&lt;/p&gt;&lt;p&gt;</w:t>
      </w:r>
      <w:r>
        <w:rPr>
          <w:sz w:val="32"/>
          <w:szCs w:val="32"/>
        </w:rPr>
        <w:t>这些山峰高耸入云，它们的雪花覆盖得一片完整无瑕，没有任何污染或人为干扰。每当阳光照射到它们身上，都会发出银色的光芒，让人不禁心生敬畏。我想象着，这些山峰已经存在了数千年，它们见证了无数风雨变迁，但依然坚如磐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我去看望我的朋友时，他总是带我去登顶。这是一个艰难而充满挑战的旅程，但每一次抵达顶点，我都感到无比的心满足和自豪。从这里可以俯瞰整个村庄，还有远处的大河和广阔平原。我知道，这些都是自然赋予我们的宝贵礼物，是我们后代子孙能够继承下去的一份财富。</w:t>
      </w:r>
      <w:r>
        <w:rPr>
          <w:sz w:val="32"/>
          <w:szCs w:val="32"/>
        </w:rPr>
        <w:t>&lt;/p&gt;&lt;p&gt;&lt;img src="/static-img/7-XPCJn-BxrwgBFJyTWt8rTBePsMeFqEctdHw4tsSPf3geVKrHWtY8whluzlqoCl4KjTZi1yhMKh_dGDnlfvaqVjgYVd_mPyVQQDc4BL0FZF2JhgZJRvqF-o58APYAJ9LldT1s3SnoxSy6BkoC1nGhqwkN5QcTGLVVvMvWs6pgoph-hei-BQGrPwLfHohKuQ.jpg"&gt;&lt;/p&gt;&lt;p&gt;</w:t>
      </w:r>
      <w:r>
        <w:rPr>
          <w:sz w:val="32"/>
          <w:szCs w:val="32"/>
        </w:rPr>
        <w:t>这些又大又白两座山峰，不仅仅是地理上的标志，更是一种精神上的力量。它提醒我们要珍惜这个世界，要尊重自然，以及我们对未来的责任。当我回顾这段经历时，我深感自己幸运能亲眼目睹如此壮观的一幕，也希望能够将这种美好传递给更多的人。</w:t>
      </w:r>
      <w:r>
        <w:rPr>
          <w:sz w:val="32"/>
          <w:szCs w:val="32"/>
        </w:rPr>
        <w:t>&lt;/p&gt;&lt;p&gt;&lt;a href = "/doc/300968-</w:t>
      </w:r>
      <w:r>
        <w:rPr>
          <w:sz w:val="32"/>
          <w:szCs w:val="32"/>
        </w:rPr>
        <w:t>又大又白两座山峰我亲眼见证了这场自然的奇迹</w:t>
      </w:r>
      <w:r>
        <w:rPr>
          <w:sz w:val="32"/>
          <w:szCs w:val="32"/>
        </w:rPr>
        <w:t>.doc" rel="alternate" download="300968-</w:t>
      </w:r>
      <w:r>
        <w:rPr>
          <w:sz w:val="32"/>
          <w:szCs w:val="32"/>
        </w:rPr>
        <w:t>又大又白两座山峰我亲眼见证了这场自然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