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乡间恋旅电动车的田野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间恋旅：电动车的田野甜蜜</w:t>
      </w:r>
      <w:r>
        <w:rPr>
          <w:sz w:val="32"/>
          <w:szCs w:val="32"/>
        </w:rPr>
        <w:t>&lt;/p&gt;&lt;p&gt;&lt;img src="/static-img/jwrKDmbk-dp6lEXw6Ei6W3b1i9DYZvE_kGF8G-6TAh59PJ15IfOvbmIRA0NmUvgl.jpg"&gt;&lt;/p&gt;&lt;p&gt;</w:t>
      </w:r>
      <w:r>
        <w:rPr>
          <w:sz w:val="32"/>
          <w:szCs w:val="32"/>
        </w:rPr>
        <w:t>在中国的农村地区，情侣们寻找新的爱情故事和冒险经历。随着电动车的普及，他们开始使用这些绿色、环保且经济实惠的交通工具来探索周围的自然风光。在这种背景下，“农村情侣电动车野战”这个现象逐渐显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野战”的含义。在这里，它指的是那些不受限制、自由自在的情侣旅行。而他们选择了电动车作为主要交通工具，这种方式既节省燃料，也减少了碳排放，对环境友好。</w:t>
      </w:r>
      <w:r>
        <w:rPr>
          <w:sz w:val="32"/>
          <w:szCs w:val="32"/>
        </w:rPr>
        <w:t>&lt;/p&gt;&lt;p&gt;&lt;img src="/static-img/gSKYAuoAZout79TCb9z9jXb1i9DYZvE_kGF8G-6TAh7fLFvUSi-FpMkSjp9SB8KGzcl6HB210lrHmJNHPkxfuiLTqVosWdkujUsbcyUJ6D_QuHdjRs3Mn82UewTEN4KI4mAYxBYDDlP7rCBeCGmHq8OjUKb_7hPAsk-KN7NLj7PKXjzmyfONBIotQIAKYGdnRsHOIBVbP5krlpC4Pkxc7A.jpg"&gt;&lt;/p&gt;&lt;p&gt;</w:t>
      </w:r>
      <w:r>
        <w:rPr>
          <w:sz w:val="32"/>
          <w:szCs w:val="32"/>
        </w:rPr>
        <w:t>一个真实案例是来自河北的一个年轻情侣，他们决定用自己的小额储蓄购买一辆二手电动摩托。每逢周末，他们会租借一辆自行车，并将它改装成有趣的小型电动摩托。这样做，不仅可以享受骑行带来的乐趣，而且还能体验到驾驶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喜欢的地方就是那片被誉为“金色的海岸线”的黄土高原。在那里，他们穿梭于山丘与草原之间，拍摄美丽风景，同时也享受着彼此间无拘无束的情感交流。这对年轻人来说，无疑是一次难忘的人生旅行。</w:t>
      </w:r>
      <w:r>
        <w:rPr>
          <w:sz w:val="32"/>
          <w:szCs w:val="32"/>
        </w:rPr>
        <w:t>&lt;/p&gt;&lt;p&gt;&lt;img src="/static-img/fBBCeqn8KVSRvnL0vR0na3b1i9DYZvE_kGF8G-6TAh7fLFvUSi-FpMkSjp9SB8KGzcl6HB210lrHmJNHPkxfuiLTqVosWdkujUsbcyUJ6D_QuHdjRs3Mn82UewTEN4KI4mAYxBYDDlP7rCBeCGmHq8OjUKb_7hPAsk-KN7NLj7PKXjzmyfONBIotQIAKYGdnRsHOIBVbP5krlpC4Pkxc7A.jpg"&gt;&lt;/p&gt;&lt;p&gt;</w:t>
      </w:r>
      <w:r>
        <w:rPr>
          <w:sz w:val="32"/>
          <w:szCs w:val="32"/>
        </w:rPr>
        <w:t>当然，还有一些情侣更喜欢户外露营。当天气晴朗时，他们会开着小汽车去郊外找到一个合适的地方停留，一边欣赏星空，一边分享彼此的心事。这对于那些追求宁静与远离都市喧嚩生活的人来说，是一种完美的逃避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浪漫主义生活方式并非没有挑战性。一方面，农村道路条件可能不是很理想，有时需要忍耐一些崎岖路段；另一方面，由于缺乏公共设施，比如充足供电和维修服务，因此需要更多预备工作才能确保旅途顺利。此外，在某些时候，因为季节变换而导致天气变化，也是必须考虑的问题，但这并未阻止他们追求梦想，只是在如何应对困难上展现出智慧和勇敢。</w:t>
      </w:r>
      <w:r>
        <w:rPr>
          <w:sz w:val="32"/>
          <w:szCs w:val="32"/>
        </w:rPr>
        <w:t>&lt;/p&gt;&lt;p&gt;&lt;img src="/static-img/ZZ8g_36aPI73u5Ax6K0nD3b1i9DYZvE_kGF8G-6TAh7fLFvUSi-FpMkSjp9SB8KGzcl6HB210lrHmJNHPkxfuiLTqVosWdkujUsbcyUJ6D_QuHdjRs3Mn82UewTEN4KI4mAYxBYDDlP7rCBeCGmHq8OjUKb_7hPAsk-KN7NLj7PKXjzmyfONBIotQIAKYGdnRsHOIBVbP5krlpC4Pkxc7A.jpg"&gt;&lt;/p&gt;&lt;p&gt;</w:t>
      </w:r>
      <w:r>
        <w:rPr>
          <w:sz w:val="32"/>
          <w:szCs w:val="32"/>
        </w:rPr>
        <w:t>总之，“农村情侣电动车野战”不仅是一种新兴旅游形式，更是一个结合自然、科技与现代社会价值观念融合的文化现象。它让人们重新发现乡间生活中隐藏的一面，即可爱、纯真的日常，以及未来希望所在——即使是在偏远的地方也能拥有属于自己的快乐时光。</w:t>
      </w:r>
      <w:r>
        <w:rPr>
          <w:sz w:val="32"/>
          <w:szCs w:val="32"/>
        </w:rPr>
        <w:t>&lt;/p&gt;&lt;p&gt;&lt;a href = "/doc/300984-</w:t>
      </w:r>
      <w:r>
        <w:rPr>
          <w:sz w:val="32"/>
          <w:szCs w:val="32"/>
        </w:rPr>
        <w:t>农村情侣电动车野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间恋旅电动车的田野甜蜜</w:t>
      </w:r>
      <w:r>
        <w:rPr>
          <w:sz w:val="32"/>
          <w:szCs w:val="32"/>
        </w:rPr>
        <w:t>.doc" rel="alternate" download="300984-</w:t>
      </w:r>
      <w:r>
        <w:rPr>
          <w:sz w:val="32"/>
          <w:szCs w:val="32"/>
        </w:rPr>
        <w:t>农村情侣电动车野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间恋旅电动车的田野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