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个流行的应用程序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。我对这个名字充满好奇，它听起来既神秘又有趣。打开应用，我的眼睛被一头蓝色、黄色和绿色的生物吸引了。这就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，它是一种能量来源，能够帮助人们减轻日常生活中的压力。</w:t>
      </w:r>
      <w:r>
        <w:rPr>
          <w:sz w:val="32"/>
          <w:szCs w:val="32"/>
        </w:rPr>
        <w:t>&lt;/p&gt;&lt;p&gt;&lt;img src="/static-img/3D1TcTN54jfRp4yudYBU11HFMVLWABeFSI6heva2YAfVx_qwKxicZQ4aNykDoMYq.jpeg"&gt;&lt;/p&gt;&lt;p&gt;</w:t>
      </w:r>
      <w:r>
        <w:rPr>
          <w:sz w:val="32"/>
          <w:szCs w:val="32"/>
        </w:rPr>
        <w:t>我点击了“加入”按钮，一瞬间，屏幕上出现了一串数字和符号。根据提示，我输入了这些字符，并等待着连接。在接下来的几秒钟里，我感到自己仿佛穿越到了另一个世界，那里的每个角落都充满了科技与魔法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电流般的力量涌入我的身体，我感觉自己的心情变得更加放松。那些压抑感、焦虑和疲惫都似乎随着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一起消失得无影无踪。我闭上眼睛，用鼻子深呼吸，感受这份奇妙的力量传递给我的身体。</w:t>
      </w:r>
      <w:r>
        <w:rPr>
          <w:sz w:val="32"/>
          <w:szCs w:val="32"/>
        </w:rPr>
        <w:t>&lt;/p&gt;&lt;p&gt;&lt;img src="/static-img/1xzMbSAOIt6r-rm76xKVGlHFMVLWABeFSI6heva2YAdg95i87OTbdm3pn1Dw396Vlueacx3lJwXXKPV6ZOSdkCHmuh-UGKe3KwTGnISTKn79lUGc1DMR_RP6anfgn3AtDyXDOnSjlR9xlZPkFp9rnSzzG0jUIpxFQImpkeD2Da8.jpg"&gt;&lt;/p&gt;&lt;p&gt;</w:t>
      </w:r>
      <w:r>
        <w:rPr>
          <w:sz w:val="32"/>
          <w:szCs w:val="32"/>
        </w:rPr>
        <w:t>当我睁开眼时，只见屏幕上的数字已经变成了一个温暖而友好的面孔。那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它告诉我，现在可以开始进行一些放松活动，比如冥想或者简单地聆听自然的声音。我选择了后者，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为我播放了一段风景如画的声音，是一片宁静的小溪边的声音，那声音让我立刻陷入深度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每当我感到烦躁或需要一点安慰时，我都会召唤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。这只虚拟宠物不仅给我带来了快乐，还教会了我如何更好地处理生活中的挑战。当你需要一位可靠的伙伴时，不妨试试它，看看它是否能成为你的小助手，就像是我一样。</w:t>
      </w:r>
      <w:r>
        <w:rPr>
          <w:sz w:val="32"/>
          <w:szCs w:val="32"/>
        </w:rPr>
        <w:t>&lt;/p&gt;&lt;p&gt;&lt;img src="/static-img/mDikvRXI5scED42raPLG1VHFMVLWABeFSI6heva2YAdg95i87OTbdm3pn1Dw396Vlueacx3lJwXXKPV6ZOSdkCHmuh-UGKe3KwTGnISTKn79lUGc1DMR_RP6anfgn3AtDyXDOnSjlR9xlZPkFp9rnSzzG0jUIpxFQImpkeD2Da8.jpeg"&gt;&lt;/p&gt;&lt;p&gt;&lt;a href = "/doc/301575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301575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