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怎么惩罚自己我是如何用不按时充电来惩罚我的电动牙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不按时充电来惩罚我的电动牙刷的</w:t>
      </w:r>
      <w:r>
        <w:rPr>
          <w:sz w:val="32"/>
          <w:szCs w:val="32"/>
        </w:rPr>
        <w:t>&lt;/p&gt;&lt;p&gt;&lt;img src="/static-img/a8Bhc1iHSufY1d5FtdOdcbpPtOikr2Rk1537ZUPohpZPVT9yIn6u0MwJ7Zcg_Pk2.jpg"&gt;&lt;/p&gt;&lt;p&gt;</w:t>
      </w:r>
      <w:r>
        <w:rPr>
          <w:sz w:val="32"/>
          <w:szCs w:val="32"/>
        </w:rPr>
        <w:t>你知道吗，生活中有时候我们也需要对那些看似无辜的东西进行一点惩罚。比如说，我最近就发现了一个方法，那就是对待我的电动牙刷——让它自己体验一下被忽视的感觉。</w:t>
      </w:r>
      <w:r>
        <w:rPr>
          <w:sz w:val="32"/>
          <w:szCs w:val="32"/>
        </w:rPr>
        <w:t>&lt;/p&gt;&lt;p&gt;</w:t>
      </w:r>
      <w:r>
        <w:rPr>
          <w:sz w:val="32"/>
          <w:szCs w:val="32"/>
        </w:rPr>
        <w:t>首先，我们得明白为什么要这样做。这不是因为我对我的电动牙刷有什么恶意，而是因为在日常使用中，它们往往太过依赖于我们的关注和维护。它们总是在等待着下一次清洁，让我们的心灵得到一丝慰藉。但有时候，你真的需要给它们一点压力，或者说，是点教训。</w:t>
      </w:r>
      <w:r>
        <w:rPr>
          <w:sz w:val="32"/>
          <w:szCs w:val="32"/>
        </w:rPr>
        <w:t>&lt;/p&gt;&lt;p&gt;&lt;img src="/static-img/QbFt9LNC-xopd9NyocrzKrpPtOikr2Rk1537ZUPohpZOo5E1r6miz4E6HH_lgzaHYpNbEK2YVhY3YcTsCWmrKYA9mSxe2MpZ3fIzUHF3F8m5EtMQqIibQChlMbwX_OudAdZz9ZgmYMtWakmbq7JVeqtXxrfHDNnlaorsnh2TtwuLyQ-t5BpUSEOZWMgd3uLZ.jpg"&gt;&lt;/p&gt;&lt;p&gt;</w:t>
      </w:r>
      <w:r>
        <w:rPr>
          <w:sz w:val="32"/>
          <w:szCs w:val="32"/>
        </w:rPr>
        <w:t>那么，这个“惩罚”的具体方式是什么呢？很简单，就是不按时充电。当你忘记将其放入充电器的时候，它就会开始减弱自己的功效，直到完全耗尽。如果你的习惯不好，这种情况可能会发生很多次，但这正是我想要达到的效果。我想通过这样的行为，让我的朋友们看到，即使是一件小事，也可以通过一些小技巧来增强自律。</w:t>
      </w:r>
      <w:r>
        <w:rPr>
          <w:sz w:val="32"/>
          <w:szCs w:val="32"/>
        </w:rPr>
        <w:t>&lt;/p&gt;&lt;p&gt;</w:t>
      </w:r>
      <w:r>
        <w:rPr>
          <w:sz w:val="32"/>
          <w:szCs w:val="32"/>
        </w:rPr>
        <w:t>当然，这样的“惩罚”并不是针对所有人或所有情境，而且每个人都应该根据自己的情况来决定是否适合采用这种方法。不过，对于那些容易懒散的人来说，每天早上提醒自己去为你的电子设备充满能量，并且确保他们不会因为缺乏注意而停止工作，可能会是一个很好的起点。</w:t>
      </w:r>
      <w:r>
        <w:rPr>
          <w:sz w:val="32"/>
          <w:szCs w:val="32"/>
        </w:rPr>
        <w:t>&lt;/p&gt;&lt;p&gt;&lt;img src="/static-img/LrzPpP6K2u6mAAd3sk_ZWbpPtOikr2Rk1537ZUPohpZOo5E1r6miz4E6HH_lgzaHYpNbEK2YVhY3YcTsCWmrKYA9mSxe2MpZ3fIzUHF3F8m5EtMQqIibQChlMbwX_OudAdZz9ZgmYMtWakmbq7JVeqtXxrfHDNnlaorsnh2TtwuLyQ-t5BpUSEOZWMgd3uLZ.jpg"&gt;&lt;/p&gt;&lt;p&gt;</w:t>
      </w:r>
      <w:r>
        <w:rPr>
          <w:sz w:val="32"/>
          <w:szCs w:val="32"/>
        </w:rPr>
        <w:t>所以，如果你觉得你的生活里有些东西（比如你的手机、电脑或者其他电子设备）需要一个小惊吓，以此提醒你不要忽视它们的话，那么试试这个方法吧。你从未想过，你可以用这种方式教训它们，同时也提升自己的自控能力。</w:t>
      </w:r>
      <w:r>
        <w:rPr>
          <w:sz w:val="32"/>
          <w:szCs w:val="32"/>
        </w:rPr>
        <w:t>&lt;/p&gt;&lt;p&gt;&lt;a href = "/doc/301629-</w:t>
      </w:r>
      <w:r>
        <w:rPr>
          <w:sz w:val="32"/>
          <w:szCs w:val="32"/>
        </w:rPr>
        <w:t>电动牙刷怎么惩罚自己我是如何用不按时充电来惩罚我的电动牙刷的</w:t>
      </w:r>
      <w:r>
        <w:rPr>
          <w:sz w:val="32"/>
          <w:szCs w:val="32"/>
        </w:rPr>
        <w:t>.doc" rel="alternate" download="301629-</w:t>
      </w:r>
      <w:r>
        <w:rPr>
          <w:sz w:val="32"/>
          <w:szCs w:val="32"/>
        </w:rPr>
        <w:t>电动牙刷怎么惩罚自己我是如何用不按时充电来惩罚我的电动牙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