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把自己的身体给儿子亲爱的爸爸我不愿意再用力跑步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爱的爸爸：我不愿意再用力跑步了</w:t>
      </w:r>
      <w:r>
        <w:rPr>
          <w:sz w:val="32"/>
          <w:szCs w:val="32"/>
        </w:rPr>
        <w:t>&lt;/p&gt;&lt;p&gt;&lt;img src="/static-img/oM-6zigcqmGCuRWovmT0fWA6nbE_AZOjYRUpzDmwet-8jKA-u0I9qgyTwmLJW-eh.jpg"&gt;&lt;/p&gt;&lt;p&gt;</w:t>
      </w:r>
      <w:r>
        <w:rPr>
          <w:sz w:val="32"/>
          <w:szCs w:val="32"/>
        </w:rPr>
        <w:t>记得当初，你总是对我们说：“把自己的身体给儿子。”那时，我只是个孩子，无法真正理解这句话背后的深意。直到现在，我已经是个有家室、有孩子的男人，这句话才慢慢地在我的心中生根发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知道吗，每次看到你累瘫在沙发上，我就想起那句话。你总是为了我们奔波，为了我们的幸福而付出一切。但我也明白，那些年轻时的精力和活力，一去不复返了。</w:t>
      </w:r>
      <w:r>
        <w:rPr>
          <w:sz w:val="32"/>
          <w:szCs w:val="32"/>
        </w:rPr>
        <w:t>&lt;/p&gt;&lt;p&gt;&lt;img src="/static-img/sPnr97XtbyOVju2EMfwMjWA6nbE_AZOjYRUpzDmwet_EIeTVH_f_zi3-qg7hRNHkG_TRi8XKprbXGwrSy7GporqoOBwn1AYXP18veWBGc4oonz1RWVY7Lf7ZFM7AuC9ITZtY4Mk-IUEvr0_SOCyH1Q.jpg"&gt;&lt;/p&gt;&lt;p&gt;</w:t>
      </w:r>
      <w:r>
        <w:rPr>
          <w:sz w:val="32"/>
          <w:szCs w:val="32"/>
        </w:rPr>
        <w:t>最近几年来，你开始减少外出的次数，更多时候选择宅在家里。我问你原因，你只微笑着说：“身体状况不好，不宜过于劳累。”但我心里清楚，那不是完全真相。你其实是在悄悄地把自己的身体给我们，用你的健康换取我们的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我看到自己也随着年龄增长而变得疲惫的时候，我突然意识到了这个道理。我开始减少工作量，把时间花在与家人共度时光上。每次看你笑容满面，即便是因为一点小事，也会让我觉得那些“把自己的身体”的话语突然清晰起来。</w:t>
      </w:r>
      <w:r>
        <w:rPr>
          <w:sz w:val="32"/>
          <w:szCs w:val="32"/>
        </w:rPr>
        <w:t>&lt;/p&gt;&lt;p&gt;&lt;img src="/static-img/QgCpITddtEJ15fTS-gFdFWA6nbE_AZOjYRUpzDmwet_EIeTVH_f_zi3-qg7hRNHkG_TRi8XKprbXGwrSy7GporqoOBwn1AYXP18veWBGc4oonz1RWVY7Lf7ZFM7AuC9ITZtY4Mk-IUEvr0_SOCyH1Q.jpg"&gt;&lt;/p&gt;&lt;p&gt;</w:t>
      </w:r>
      <w:r>
        <w:rPr>
          <w:sz w:val="32"/>
          <w:szCs w:val="32"/>
        </w:rPr>
        <w:t>所以今天，我决定跟你说出来。我不想再像过去那样拼命工作，不想再让自己成为下一个需要“把自己的身体”给别人的目标。而且，更重要的是，我希望能更好地陪伴在孩子们身边，让他们感受到父母的温暖和支持，就像你们曾经为我们所做的一切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爱的爸爸，我们都要学会珍惜现在，享受生活中的点滴，而不是盲目追求将来。毕竟，有了健康，我们还有无数美好的日子可以一起度过，而这些，是任何金钱都买不到的。</w:t>
      </w:r>
      <w:r>
        <w:rPr>
          <w:sz w:val="32"/>
          <w:szCs w:val="32"/>
        </w:rPr>
        <w:t>&lt;/p&gt;&lt;p&gt;&lt;img src="/static-img/Icw1aZvhM94FYde5VFoMNWA6nbE_AZOjYRUpzDmwet_EIeTVH_f_zi3-qg7hRNHkG_TRi8XKprbXGwrSy7GporqoOBwn1AYXP18veWBGc4oonz1RWVY7Lf7ZFM7AuC9ITZtY4Mk-IUEvr0_SOCyH1Q.jpg"&gt;&lt;/p&gt;&lt;p&gt;&lt;a href = "/doc/302256-</w:t>
      </w:r>
      <w:r>
        <w:rPr>
          <w:sz w:val="32"/>
          <w:szCs w:val="32"/>
        </w:rPr>
        <w:t>把自己的身体给儿子亲爱的爸爸我不愿意再用力跑步了</w:t>
      </w:r>
      <w:r>
        <w:rPr>
          <w:sz w:val="32"/>
          <w:szCs w:val="32"/>
        </w:rPr>
        <w:t>.doc" rel="alternate" download="302256-</w:t>
      </w:r>
      <w:r>
        <w:rPr>
          <w:sz w:val="32"/>
          <w:szCs w:val="32"/>
        </w:rPr>
        <w:t>把自己的身体给儿子亲爱的爸爸我不愿意再用力跑步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