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WIFI</w:t>
      </w:r>
      <w:r>
        <w:rPr>
          <w:sz w:val="48"/>
          <w:szCs w:val="48"/>
        </w:rPr>
        <w:t>喷浆</w:t>
      </w:r>
      <w:r>
        <w:rPr>
          <w:sz w:val="48"/>
          <w:szCs w:val="48"/>
        </w:rPr>
        <w:t>3D</w:t>
      </w:r>
      <w:r>
        <w:rPr>
          <w:sz w:val="48"/>
          <w:szCs w:val="48"/>
        </w:rPr>
        <w:t>我的奇幻网络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了科技奇迹的未来，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成为了我最激动人心的网络冒险之一。想象一下，你身处一座古老城堡之中，那里传统与现代技术完美融合，每个角落都隐藏着未知的故事。</w:t>
      </w:r>
      <w:r>
        <w:rPr>
          <w:sz w:val="32"/>
          <w:szCs w:val="32"/>
        </w:rPr>
        <w:t>&lt;/p&gt;&lt;p&gt;&lt;img src="/static-img/DR-H_Etz9zlBUavCryesvOccYeyZojmd9GMnZKQp0-2tBQ11kfl2tp4R8HBhqDgA.jpg"&gt;&lt;/p&gt;&lt;p&gt;</w:t>
      </w:r>
      <w:r>
        <w:rPr>
          <w:sz w:val="32"/>
          <w:szCs w:val="32"/>
        </w:rPr>
        <w:t>我穿上了我的最新款</w:t>
      </w:r>
      <w:r>
        <w:rPr>
          <w:sz w:val="32"/>
          <w:szCs w:val="32"/>
        </w:rPr>
        <w:t>VR</w:t>
      </w:r>
      <w:r>
        <w:rPr>
          <w:sz w:val="32"/>
          <w:szCs w:val="32"/>
        </w:rPr>
        <w:t>装备，打开了那个标志性的应用程序——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。我选择了一条名为“巴黎之恋”的体验路线，准备踏上这段虚拟旅行。在启动之前，我只需确保我的设备连接到了强大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信号，这样才能无缝体验到全新的三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设备启动的声音响起，我被带入了一个繁华的巴黎街头。建筑物、行人、甚至是街道上的水洼，都呈现出清晰而生动的图像。我感到自己仿佛真的站在那里，可以触摸那些看似真实的石阶和雕刻精细的小饰品。但当我试图伸手触摸时，却发现自己的手指停留在控制器上，因为这些感官体验都是通过震动和气味模拟来实现的。</w:t>
      </w:r>
      <w:r>
        <w:rPr>
          <w:sz w:val="32"/>
          <w:szCs w:val="32"/>
        </w:rPr>
        <w:t>&lt;/p&gt;&lt;p&gt;&lt;img src="/static-img/D-45NjbG4qBx3ByV56AzOOccYeyZojmd9GMnZKQp0-2DjffuH7L-9mWhvdLWsYfUIBQ0WQZcMqOcdY6tG8aJ5K2jRXIl_h9i4uof2zB6JXDSU_aCYsvih33jVDe5Bmby9zbDvA-FtOHs9l1GTGZ6OIGX1yRVs72hoZdVg19zgog.jpg"&gt;&lt;/p&gt;&lt;p&gt;</w:t>
      </w:r>
      <w:r>
        <w:rPr>
          <w:sz w:val="32"/>
          <w:szCs w:val="32"/>
        </w:rPr>
        <w:t>接下来的一小时里，我游历了从罗马教堂到阿姆斯特丹运河，从伦敦大本钟到柏林墙，一切都在我的视野中闪耀。这不仅是一次文化探索，更是一场时间旅行，让我有机会亲眼见证历史瞬间发生。而且每一步前进，每一次回眸，都伴随着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提供的一流音效，使得整个过程更加沉浸式、真实感十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，当夜幕降临时，我决定尝试那里的夜生活。在纽约广场，我观看了一场由顶尖</w:t>
      </w:r>
      <w:r>
        <w:rPr>
          <w:sz w:val="32"/>
          <w:szCs w:val="32"/>
        </w:rPr>
        <w:t>DJ</w:t>
      </w:r>
      <w:r>
        <w:rPr>
          <w:sz w:val="32"/>
          <w:szCs w:val="32"/>
        </w:rPr>
        <w:t>现场演出的音乐会，而后又步行去查理大桥欣赏那令人叹为观止的地平线。每一步都是那么自然，就像是真的站在那里一样，但实际上却是远程操作系统精确控制下的数字幻境。</w:t>
      </w:r>
      <w:r>
        <w:rPr>
          <w:sz w:val="32"/>
          <w:szCs w:val="32"/>
        </w:rPr>
        <w:t>&lt;/p&gt;&lt;p&gt;&lt;img src="/static-img/iEzGzlsgNMKCOnNkw6VPOOccYeyZojmd9GMnZKQp0-2DjffuH7L-9mWhvdLWsYfUIBQ0WQZcMqOcdY6tG8aJ5K2jRXIl_h9i4uof2zB6JXDSU_aCYsvih33jVDe5Bmby9zbDvA-FtOHs9l1GTGZ6OIGX1yRVs72hoZdVg19zgog.jpg"&gt;&lt;/p&gt;&lt;p&gt;</w:t>
      </w:r>
      <w:r>
        <w:rPr>
          <w:sz w:val="32"/>
          <w:szCs w:val="32"/>
        </w:rPr>
        <w:t>这次经历对我来说意义重大，它不仅让我领略到了不同国家城市独特魅力，还让我深刻认识到技术如何能够让我们跨越空间和时间，在虚拟世界中重塑我们的旅途体验。虽然这个世界并非真正存在于物理层面，但它所带来的惊喜和愉悦足以证明，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已经成为不可多得的一种网络冒险方式，为我们开启了一扇通往无限可能的大门。</w:t>
      </w:r>
      <w:r>
        <w:rPr>
          <w:sz w:val="32"/>
          <w:szCs w:val="32"/>
        </w:rPr>
        <w:t>&lt;/p&gt;&lt;p&gt;&lt;a href = "/doc/303155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我的奇幻网络冒险</w:t>
      </w:r>
      <w:r>
        <w:rPr>
          <w:sz w:val="32"/>
          <w:szCs w:val="32"/>
        </w:rPr>
        <w:t>.doc" rel="alternate" download="303155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我的奇幻网络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