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灵魂的纠缠与命运的重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摆脱过去？</w:t>
      </w:r>
      <w:r>
        <w:rPr>
          <w:sz w:val="32"/>
          <w:szCs w:val="32"/>
        </w:rPr>
        <w:t>&lt;/p&gt;&lt;p&gt;&lt;img src="/static-img/RAYobk-xYFhIGpQAVKq5AKyh-xfYT9aBEw_cbv2OZQ0DcZlDlsqKuONzYwxG2WUu.jpg"&gt;&lt;/p&gt;&lt;p&gt;</w:t>
      </w:r>
      <w:r>
        <w:rPr>
          <w:sz w:val="32"/>
          <w:szCs w:val="32"/>
        </w:rPr>
        <w:t>在这个世界上，有一种现象被称为“重生”，它是指一个人的灵魂在一次次死亡后，能够重新回到人间体验生活。这听起来像是神话中的传说，但对于那些经历过这场“重生”的人来说，这却是一个真实的存在。他们发现自己不仅要面对现实世界，还要和自己的过去进行一场无休止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过去总是追随着我们？</w:t>
      </w:r>
      <w:r>
        <w:rPr>
          <w:sz w:val="32"/>
          <w:szCs w:val="32"/>
        </w:rPr>
        <w:t>&lt;/p&gt;&lt;p&gt;&lt;img src="/static-img/gYn04MOMxVjSY8M3rb_bVKyh-xfYT9aBEw_cbv2OZQ3Az4Ss6ZQOKhep3NP64IWdctY6GY45hhNjuls8Ay32RRLCeQ8hFbCQRqAb1VJXbMWRjCidaRlu8WWZz9J2_xyAINMHQZpDJDZZiBVsyOhK44GX1yRVs72hoZdVg19zgog.jpg"&gt;&lt;/p&gt;&lt;p&gt;</w:t>
      </w:r>
      <w:r>
        <w:rPr>
          <w:sz w:val="32"/>
          <w:szCs w:val="32"/>
        </w:rPr>
        <w:t>有的人可能会认为，这种情况只适用于那些有特别背景或经历的人。但事实上，不管你曾经经历了怎样的生活，都是你的宝贵财富。每一次回忆，都是一段故事，每个故事都承载着情感和教训。如果这些经验没有被释放出来，它们就会像幽灵一样跟随着你走，一直到你真正理解它们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与我们的过去达成共识？</w:t>
      </w:r>
      <w:r>
        <w:rPr>
          <w:sz w:val="32"/>
          <w:szCs w:val="32"/>
        </w:rPr>
        <w:t>&lt;/p&gt;&lt;p&gt;&lt;img src="/static-img/IVyxzJzNOwu-Cav7s1xVlqyh-xfYT9aBEw_cbv2OZQ3Az4Ss6ZQOKhep3NP64IWdctY6GY45hhNjuls8Ay32RRLCeQ8hFbCQRqAb1VJXbMWRjCidaRlu8WWZz9J2_xyAINMHQZpDJDZZiBVsyOhK44GX1yRVs72hoZdVg19zgog.jpg"&gt;&lt;/p&gt;&lt;p&gt;</w:t>
      </w:r>
      <w:r>
        <w:rPr>
          <w:sz w:val="32"/>
          <w:szCs w:val="32"/>
        </w:rPr>
        <w:t>为了摆脱这种感觉，我们需要先接受这一点，然后再去寻找解决之道。首先，你可以尝试通过写日记、做艺术创作或者参与一些社交活动来表达你的感受。这不仅能帮助你将这些负面情绪转化为积极的情绪，还能让你的内心变得更加平静。你也可以尝试新的爱好或兴趣，以此来分散注意力，让自己从之前的心理负担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成为昨天的一切复制？</w:t>
      </w:r>
      <w:r>
        <w:rPr>
          <w:sz w:val="32"/>
          <w:szCs w:val="32"/>
        </w:rPr>
        <w:t>&lt;/p&gt;&lt;p&gt;&lt;img src="/static-img/K_-5yWhGZcUUauTHncJ4j6yh-xfYT9aBEw_cbv2OZQ3Az4Ss6ZQOKhep3NP64IWdctY6GY45hhNjuls8Ay32RRLCeQ8hFbCQRqAb1VJXbMWRjCidaRlu8WWZz9J2_xyAINMHQZpDJDZZiBVsyOhK44GX1yRVs72hoZdVg19zgog.jpg"&gt;&lt;/p&gt;&lt;p&gt;</w:t>
      </w:r>
      <w:r>
        <w:rPr>
          <w:sz w:val="32"/>
          <w:szCs w:val="32"/>
        </w:rPr>
        <w:t>尽管我们已经学会了如何处理以往的事情，但是如果没有正确地规划未来的步伐，我们很容易再次陷入同样的困境。在选择职业道路时，要考虑到自己的兴趣和优势，并且要有长远规划。同时，在建立人际关系时，也应该尽量保持开放性，不断学习新知识，以便更好地适应变化不断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拥有自由选择吗？</w:t>
      </w:r>
      <w:r>
        <w:rPr>
          <w:sz w:val="32"/>
          <w:szCs w:val="32"/>
        </w:rPr>
        <w:t>&lt;/p&gt;&lt;p&gt;&lt;img src="/static-img/-jO-NYXQYBVRMJOVdmDCBqyh-xfYT9aBEw_cbv2OZQ3Az4Ss6ZQOKhep3NP64IWdctY6GY45hhNjuls8Ay32RRLCeQ8hFbCQRqAb1VJXbMWRjCidaRlu8WWZz9J2_xyAINMHQZpDJDZZiBVsyOhK44GX1yRVs72hoZdVg19zgog.jpg"&gt;&lt;/p&gt;&lt;p&gt;</w:t>
      </w:r>
      <w:r>
        <w:rPr>
          <w:sz w:val="32"/>
          <w:szCs w:val="32"/>
        </w:rPr>
        <w:t>虽然人们常常谈论个人自由，但是在实际操作中，却又受到许多外界因素的影响，比如社会规范、经济条件等等。在很多时候，我们似乎只能做出有限范围内的选择，而不是完全掌控自己的命运。不过，即使如此，我们还是可以通过自我反省和持续努力，为自己打造一个更加独立、更能够实现自我价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愿意放手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重生缠缚”，最重要的是态度的问题。不管发生了什么，最关键的是要勇于面对，将所有的情感和经验都当作是成长过程的一部分，而不是阻碍。你是否愿意放下那些旧有的恐惧和痛苦，拥抱新的开始？只有这样，你才能真正地解开那根隐藏在心底深处的链子，从而实现真正意义上的“重生”。</w:t>
      </w:r>
      <w:r>
        <w:rPr>
          <w:sz w:val="32"/>
          <w:szCs w:val="32"/>
        </w:rPr>
        <w:t>&lt;/p&gt;&lt;p&gt;&lt;a href = "/doc/303686-</w:t>
      </w:r>
      <w:r>
        <w:rPr>
          <w:sz w:val="32"/>
          <w:szCs w:val="32"/>
        </w:rPr>
        <w:t>重生缠缚灵魂的纠缠与命运的重组</w:t>
      </w:r>
      <w:r>
        <w:rPr>
          <w:sz w:val="32"/>
          <w:szCs w:val="32"/>
        </w:rPr>
        <w:t>.doc" rel="alternate" download="303686-</w:t>
      </w:r>
      <w:r>
        <w:rPr>
          <w:sz w:val="32"/>
          <w:szCs w:val="32"/>
        </w:rPr>
        <w:t>重生缠缚灵魂的纠缠与命运的重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