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软弱到强悍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软弱到强悍的爱情奇遇</w:t>
      </w:r>
      <w:r>
        <w:rPr>
          <w:sz w:val="32"/>
          <w:szCs w:val="32"/>
        </w:rPr>
        <w:t>&lt;/p&gt;&lt;p&gt;&lt;img src="/static-img/OcIUN_I2S3ZOqpECm46jKeyqrhXZ51fN9OnMZEJ0StzCqNJR5YAGAUYiaZc97aOR.jpg"&gt;&lt;/p&gt;&lt;p&gt;</w:t>
      </w:r>
      <w:r>
        <w:rPr>
          <w:sz w:val="32"/>
          <w:szCs w:val="32"/>
        </w:rPr>
        <w:t>在这个充满变数的世界里，有些人似乎天生就是最强的人，而有些人则因为过于“软水”，常常让自己和他人的努力化为泡影。今天，我们就来探讨一个问题：宝贝你怎么这么软水那么多？这不仅仅是一个调侃，更是一种深层次的心理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朋友聚会上，一位叫李明的男孩被一位女孩吸引，两人渐渐走近了。然而，当对方开始对他展现出兴趣时，李明却因为害羞和自卑，不敢主动表达自己的感情，最终错失良机。这便是典型的“软水”行为。</w:t>
      </w:r>
      <w:r>
        <w:rPr>
          <w:sz w:val="32"/>
          <w:szCs w:val="32"/>
        </w:rPr>
        <w:t>&lt;/p&gt;&lt;p&gt;&lt;img src="/static-img/DP8pxWSOfa_5gWakCoOfP-yqrhXZ51fN9OnMZEJ0StwZf-fnDDxtvAQlFAbrbdJr0aduzWGBLyENRrmAiUiGiQelO71F1Kf7_Bo5J3SDtjSfWZdTHBB4Y76OhLbxYC-amOVVtzd-TTVaqOt_yUrVIukNrob6VVNlCozksXstl6SoYLpAO_ChAMMmiO6DLiUk6aLwIigJdWVazGPzOyIjsg.jpg"&gt;&lt;/p&gt;&lt;p&gt;</w:t>
      </w:r>
      <w:r>
        <w:rPr>
          <w:sz w:val="32"/>
          <w:szCs w:val="32"/>
        </w:rPr>
        <w:t>接下来，让我们看看如何从“软水”中逆袭。有一次，一位名叫小红的女孩曾经因一段失败的情感而变得非常低落。她发现自己总是对那些不负责任的人产生好感，但这种感觉往往只是一场空，这让她感到无比沮丧。在一次偶然机会下，她参加了一门心理学课程，那里的老师教会她如何面对自己的恐惧，并学会了如何更有信心地表达自己的想法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变得更加坚韧，她开始积极寻找真正值得信赖的人。而当她遇到了现在已经成为她的伴侣的小华时，她并没有像过去那样犹豫，而是勇敢地向他告白，最终赢得了他的心。</w:t>
      </w:r>
      <w:r>
        <w:rPr>
          <w:sz w:val="32"/>
          <w:szCs w:val="32"/>
        </w:rPr>
        <w:t>&lt;/p&gt;&lt;p&gt;&lt;img src="/static-img/X6TDnCFb3c_MoWSLkj4e0-yqrhXZ51fN9OnMZEJ0StwZf-fnDDxtvAQlFAbrbdJr0aduzWGBLyENRrmAiUiGiQelO71F1Kf7_Bo5J3SDtjSfWZdTHBB4Y76OhLbxYC-amOVVtzd-TTVaqOt_yUrVIukNrob6VVNlCozksXstl6SoYLpAO_ChAMMmiO6DLiUk6aLwIigJdWVazGPzOyIjsg.jpg"&gt;&lt;/p&gt;&lt;p&gt;</w:t>
      </w:r>
      <w:r>
        <w:rPr>
          <w:sz w:val="32"/>
          <w:szCs w:val="32"/>
        </w:rPr>
        <w:t>通过这些案例，我们可以看到，“软水”的根源可能来自于内心深处的一种恐惧或是不自信。但只要我们意识到这一点，并且愿意去改变，就有可能实现逆袭，从而在爱情中找到属于自己的位置。不论是在工作还是在生活中，都需要不断地磨练自己，使自己能够更好地应对挑战，避免再次陷入那种令人无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你怎么这么软水那么多”，请不要气馁，因为这只是一个提醒，是一种成长中的指引。正如小红所做的一样，只要我们愿意学习、努力改变，就一定能成为那个能够让所有人都佩服的地方——那个人，你！</w:t>
      </w:r>
      <w:r>
        <w:rPr>
          <w:sz w:val="32"/>
          <w:szCs w:val="32"/>
        </w:rPr>
        <w:t>&lt;/p&gt;&lt;p&gt;&lt;img src="/static-img/Ik5G_BG3elDJ9IWePYeFauyqrhXZ51fN9OnMZEJ0StwZf-fnDDxtvAQlFAbrbdJr0aduzWGBLyENRrmAiUiGiQelO71F1Kf7_Bo5J3SDtjSfWZdTHBB4Y76OhLbxYC-amOVVtzd-TTVaqOt_yUrVIukNrob6VVNlCozksXstl6SoYLpAO_ChAMMmiO6DLiUk6aLwIigJdWVazGPzOyIjsg.jpg"&gt;&lt;/p&gt;&lt;p&gt;&lt;a href = "/doc/304108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软弱到强悍的爱情奇遇</w:t>
      </w:r>
      <w:r>
        <w:rPr>
          <w:sz w:val="32"/>
          <w:szCs w:val="32"/>
        </w:rPr>
        <w:t>.doc" rel="alternate" download="304108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软弱到强悍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