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妈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门解决宝妈们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旅途中，宝妈们总是面对着各种各样的挑战。从孩子的健康成长到日常生活的小事，似乎都需要我们宝妈们亲力亲为。然而，在这个忙碌而又充满压力的环境中，有没有一种方法能够让我们的生活变得更加轻松呢？今天，我们就来探讨一个秘密武器——后门解决。</w:t>
      </w:r>
      <w:r>
        <w:rPr>
          <w:sz w:val="32"/>
          <w:szCs w:val="32"/>
        </w:rPr>
        <w:t>&lt;/p&gt;&lt;p&gt;&lt;img src="/static-img/joIDNjO4de1MQbuBl7fJ0eOq9_HVuVOvNTcvTti6vcpyV1v96MC5sevLQrazOLVZ.jpg"&gt;&lt;/p&gt;&lt;p&gt;</w:t>
      </w:r>
      <w:r>
        <w:rPr>
          <w:sz w:val="32"/>
          <w:szCs w:val="32"/>
        </w:rPr>
        <w:t>后门解决，也就是利用家庭成员、朋友或家人之间的关系网去寻求帮助，这对于宝妈来说是一个非常实用的策略。在快节奏的现代社会中，每个人都有自己的忙碌和压力，而作为一名宝妈，我们往往需要同时照顾孩子，同时还要处理工作上的事情，这时候后门解决就显得尤为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这项策略是如何运作的。一位叫李明的宝妈，她在上班的时候，由于自己住的地方离公司比较远，所以每天早上晚上都会花费很多时间来通勤。这不仅占用了她大量的人力，而且也给她的休息时间造成了严重影响。但当她发现可以通过后门解决问题时，一切都变了样。她开始找到了一个懂得照料婴幼儿且性格温和的大姨子，请她帮忙带孩子放学，那个大姨子愿意免费提供服务，因为那也是对自己小孩的一个锻炼机会。而李明则因此省下了一大笔钱，同时也能专心地投入到工作中去。</w:t>
      </w:r>
      <w:r>
        <w:rPr>
          <w:sz w:val="32"/>
          <w:szCs w:val="32"/>
        </w:rPr>
        <w:t>&lt;/p&gt;&lt;p&gt;&lt;img src="/static-img/oU22IjZtOOj4dIPPThCp8uOq9_HVuVOvNTcvTti6vcrUyejyvs5CUogXvmUTQJ-EOt5-4poKFeB5s7NkBH6txQ.jpg"&gt;&lt;/p&gt;&lt;p&gt;</w:t>
      </w:r>
      <w:r>
        <w:rPr>
          <w:sz w:val="32"/>
          <w:szCs w:val="32"/>
        </w:rPr>
        <w:t>此外，还有另一位叫张伟的宝妈，她由于太过自负，不愿意麻烦别人，因此一直独自应对一切育儿任务。直到有一次，她因为生病被迫请假几天，那段时间里，她才意识到自己其实并不孤单。当她向邻居借助一些简单的事务时，竟然获得了意想不到的心灵慰藉和实际帮助。这让张伟认识到了“后门”之所以强大的原因：它不仅可以减轻你的负担，还能增进与周围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后门”的使用并非没有风险。例如，一位叫王芳的宝妈曾经尝试过请保姆，但是保姆却擅自改变孩子饮食习惯，这导致王芳不得不重新寻找合适的人选。此类情况说明，无论多么亲近的人，如果不能信任，他们所提供的一切援手都是无效甚至可能会引起更大的困扰。因此，在选择使用“后门”的时候，要确保对方可靠，并且清楚地沟通好双方责任分配，以免出现误解或者冲突。</w:t>
      </w:r>
      <w:r>
        <w:rPr>
          <w:sz w:val="32"/>
          <w:szCs w:val="32"/>
        </w:rPr>
        <w:t>&lt;/p&gt;&lt;p&gt;&lt;img src="/static-img/xu6e8c8r3GMPhqkS60VTAeOq9_HVuVOvNTcvTti6vcrUyejyvs5CUogXvmUTQJ-EOt5-4poKFeB5s7NkBH6txQ.jpg"&gt;&lt;/p&gt;&lt;p&gt;</w:t>
      </w:r>
      <w:r>
        <w:rPr>
          <w:sz w:val="32"/>
          <w:szCs w:val="32"/>
        </w:rPr>
        <w:t>总结来说，“宝妈们用后门解决过吗？”这是一个值得深思的问题。在现代社会里，利用资源、建立网络、以及学会依赖他人，是成为优秀母亲的一部分。如果你还在犹豫是否应该采用这种方式，那么我建议你至少尝试一次，你可能会惊讶于它带来的改变吧！</w:t>
      </w:r>
      <w:r>
        <w:rPr>
          <w:sz w:val="32"/>
          <w:szCs w:val="32"/>
        </w:rPr>
        <w:t>&lt;/p&gt;&lt;p&gt;&lt;a href = "/doc/304541-</w:t>
      </w:r>
      <w:r>
        <w:rPr>
          <w:sz w:val="32"/>
          <w:szCs w:val="32"/>
        </w:rPr>
        <w:t>宝妈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门解决宝妈们的秘密武器</w:t>
      </w:r>
      <w:r>
        <w:rPr>
          <w:sz w:val="32"/>
          <w:szCs w:val="32"/>
        </w:rPr>
        <w:t>.doc" rel="alternate" download="304541-</w:t>
      </w:r>
      <w:r>
        <w:rPr>
          <w:sz w:val="32"/>
          <w:szCs w:val="32"/>
        </w:rPr>
        <w:t>宝妈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门解决宝妈们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