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嫉妒成熟老师的沉默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老师的成熟教师，他教的是一所普通的初中学校。他的课堂总是井然有序，学生们对他充满了尊敬和信赖。他的一举一动都似乎预见到了每个孩子的心思，让他们在不知不觉中学会了很多东西。</w:t>
      </w:r>
      <w:r>
        <w:rPr>
          <w:sz w:val="32"/>
          <w:szCs w:val="32"/>
        </w:rPr>
        <w:t>&lt;/p&gt;&lt;p&gt;&lt;img src="/static-img/9Y3WWdgoKhIBbh2391Ow9SSc1qPnHqryr3OAlxxxczHYsvVHd-vF6TVyskRWjqLh.jpg"&gt;&lt;/p&gt;&lt;p&gt;</w:t>
      </w:r>
      <w:r>
        <w:rPr>
          <w:sz w:val="32"/>
          <w:szCs w:val="32"/>
        </w:rPr>
        <w:t>第一段：镜头下的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站在黑板前，用粉笔勾勒出数学公式的轮廓，那些数字和符号如同魔法一样，将复杂的问题简化为易于理解的图形。他的眼神坚定而专注，就像是一面镜子，反射着所有学生心中的疑惑和困惑。但是，在这个宁静的场景下，却有一种潜在的情绪悄然升起——嫉妒。</w:t>
      </w:r>
      <w:r>
        <w:rPr>
          <w:sz w:val="32"/>
          <w:szCs w:val="32"/>
        </w:rPr>
        <w:t>&lt;/p&gt;&lt;p&gt;&lt;img src="/static-img/PKvfDPzwy1ot2W-p7K5eJCSc1qPnHqryr3OAlxxxczGai7F72A4kTXF-rnV_wnygNlBtLHL3AU889aQzuj1iofd90ZTIrJ5dRvk0sJKhXiLDEC9R947rJNae4nsImMVeNbPlEAoqsFqe1I-DEhHufau8FobaAYz5Ou0v1zjZXbMp33sT6E1rlhs5yXhnTEx2.jpg"&gt;&lt;/p&gt;&lt;p&gt;</w:t>
      </w:r>
      <w:r>
        <w:rPr>
          <w:sz w:val="32"/>
          <w:szCs w:val="32"/>
        </w:rPr>
        <w:t>第二段：成熟者的沉默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嫉妒不是因为李老师擅长教学，而是因为他始终保持着一种超凡脱俗的平和与冷静。在其他教师可能会因学生行为或考试成绩而感到焦虑时，李老师却能以一种从容不迫、自若自然的态度来应对。他总是在关键时刻给予提醒，却从不显得过分，这让人既佩服又难以接近。</w:t>
      </w:r>
      <w:r>
        <w:rPr>
          <w:sz w:val="32"/>
          <w:szCs w:val="32"/>
        </w:rPr>
        <w:t>&lt;/p&gt;&lt;p&gt;&lt;img src="/static-img/bX4gv0eCkRj5GhZz13kVGiSc1qPnHqryr3OAlxxxczGai7F72A4kTXF-rnV_wnygNlBtLHL3AU889aQzuj1iofd90ZTIrJ5dRvk0sJKhXiLDEC9R947rJNae4nsImMVeNbPlEAoqsFqe1I-DEhHufau8FobaAYz5Ou0v1zjZXbMp33sT6E1rlhs5yXhnTEx2.jpg"&gt;&lt;/p&gt;&lt;p&gt;</w:t>
      </w:r>
      <w:r>
        <w:rPr>
          <w:sz w:val="32"/>
          <w:szCs w:val="32"/>
        </w:rPr>
        <w:t>第三段：视角上的差异</w:t>
      </w:r>
      <w:r>
        <w:rPr>
          <w:sz w:val="32"/>
          <w:szCs w:val="32"/>
        </w:rPr>
        <w:t xml:space="preserve">&lt;/p&gt;&lt;p&gt;&amp;#34;JEALOUSVUE&amp;#34; </w:t>
      </w:r>
      <w:r>
        <w:rPr>
          <w:sz w:val="32"/>
          <w:szCs w:val="32"/>
        </w:rPr>
        <w:t>这个词组里包含了两层含义。一方面，它指的是那些不能公正评价自己能力的人，他们往往会通过比较别人的成功来掩盖自己的不足。而另一方面，它也表达了一种特殊视角，即只有当我们能够站在更高层次去观察事物时，我们才能真正认识到自己的位置，以及如何向前迈进。对于那些还未完全意识到这一点的人来说，李老师就是那个提供指导、帮助他们找到正确视角的大师。</w:t>
      </w:r>
      <w:r>
        <w:rPr>
          <w:sz w:val="32"/>
          <w:szCs w:val="32"/>
        </w:rPr>
        <w:t>&lt;/p&gt;&lt;p&gt;&lt;img src="/static-img/Cn6rwNVfuyjq8dEEeR8nGCSc1qPnHqryr3OAlxxxczGai7F72A4kTXF-rnV_wnygNlBtLHL3AU889aQzuj1iofd90ZTIrJ5dRvk0sJKhXiLDEC9R947rJNae4nsImMVeNbPlEAoqsFqe1I-DEhHufau8FobaAYz5Ou0v1zjZXbMp33sT6E1rlhs5yXhnTEx2.jpg"&gt;&lt;/p&gt;&lt;p&gt;</w:t>
      </w:r>
      <w:r>
        <w:rPr>
          <w:sz w:val="32"/>
          <w:szCs w:val="32"/>
        </w:rPr>
        <w:t>第四段：内心世界里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少同学开始注意到了自己内心深处的一种转变。这并非简单地接受知识，而是一种对生活本质更深层次理解。当他们发现自己可以用同样的方法去解决问题，这份来自于嫉妒的情感逐渐消散，被一种更加积极主动的心态所取代。这种转变就像是打开了一扇窗，让光明照进曾经阴暗的地方，使得原本模糊不清的事物变得清晰可见。</w:t>
      </w:r>
      <w:r>
        <w:rPr>
          <w:sz w:val="32"/>
          <w:szCs w:val="32"/>
        </w:rPr>
        <w:t>&lt;/p&gt;&lt;p&gt;&lt;img src="/static-img/qF-90PqTNS_B4lU-9aMdGySc1qPnHqryr3OAlxxxczGai7F72A4kTXF-rnV_wnygNlBtLHL3AU889aQzuj1iofd90ZTIrJ5dRvk0sJKhXiLDEC9R947rJNae4nsImMVeNbPlEAoqsFqe1I-DEhHufau8FobaAYz5Ou0v1zjZXbMp33sT6E1rlhs5yXhnTEx2.jpg"&gt;&lt;/p&gt;&lt;p&gt;</w:t>
      </w:r>
      <w:r>
        <w:rPr>
          <w:sz w:val="32"/>
          <w:szCs w:val="32"/>
        </w:rPr>
        <w:t>第五段：成长之路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术还是情感上，每个人都需要经历这样的过程——从最初迷茫到后来的明悟，从嫉妒走向欣赏，从竞争走向合作。在这个过程中，没有比成熟教师更好的导师了，因为他们懂得如何利用每一次机会去塑造一个人的思想和品格。而对于那些还未达到这一境界的人来说，只要能够坚持下去，不断学习，那么最终一定能找到属于自己的那片天空，无论多么遥远，也必将成为现实。</w:t>
      </w:r>
      <w:r>
        <w:rPr>
          <w:sz w:val="32"/>
          <w:szCs w:val="32"/>
        </w:rPr>
        <w:t>&lt;/p&gt;&lt;p&gt;&lt;a href = "/doc/304758-</w:t>
      </w:r>
      <w:r>
        <w:rPr>
          <w:sz w:val="32"/>
          <w:szCs w:val="32"/>
        </w:rPr>
        <w:t>镜头下的嫉妒成熟老师的沉默教诲</w:t>
      </w:r>
      <w:r>
        <w:rPr>
          <w:sz w:val="32"/>
          <w:szCs w:val="32"/>
        </w:rPr>
        <w:t>.doc" rel="alternate" download="304758-</w:t>
      </w:r>
      <w:r>
        <w:rPr>
          <w:sz w:val="32"/>
          <w:szCs w:val="32"/>
        </w:rPr>
        <w:t>镜头下的嫉妒成熟老师的沉默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