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我怎么就被这群男生的内行技巧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在网上无意中看到了一个视频，标题叫“男生越往里越有劲”，内容是一群朋友一起在野外露营，他们围坐在篝火旁，开始了一个关于他们内心世界的分享。每个人都讲述了自己的故事，从小事到大事件，从快乐到悲伤，每个人的话题似乎都触动了别人的心弦。</w:t>
      </w:r>
      <w:r>
        <w:rPr>
          <w:sz w:val="32"/>
          <w:szCs w:val="32"/>
        </w:rPr>
        <w:t>&lt;/p&gt;&lt;p&gt;&lt;img src="/static-img/IFDFYGK0ZtAyrLB_g_6nzL8tacUq74vAJOZil0J7b9ro7p3oWkVUG6CY-AivdE0_.jpg"&gt;&lt;/p&gt;&lt;p&gt;</w:t>
      </w:r>
      <w:r>
        <w:rPr>
          <w:sz w:val="32"/>
          <w:szCs w:val="32"/>
        </w:rPr>
        <w:t>我被这群男生的内行技巧迷住了。我从来没想过，在这样一个平凡的环境里，人们能说出这么深刻的话题。我注意到了，那些参与讨论的人们，都像是已经准备好要进入这个主题一样，有的甚至提前做好了心灵上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谈论着生活中的挫折，以及如何克服这些挫折；谈论着人际关系中的困惑，以及如何处理复杂的情感；还有那些关于梦想和追求的讨论，让人感到既温暖又充满力量。在这个过程中，我也加入了一些自己的想法和经历，被周围人的理解和同情所包容。</w:t>
      </w:r>
      <w:r>
        <w:rPr>
          <w:sz w:val="32"/>
          <w:szCs w:val="32"/>
        </w:rPr>
        <w:t>&lt;/p&gt;&lt;p&gt;&lt;img src="/static-img/w9UeYjRzLj75pVf3x8DI-L8tacUq74vAJOZil0J7b9r5TJMREWSJwMMrCdHh4RNpdKSyZyPr48sIcgKOaDvyi6RATaT4iJBiiRD4wCk6EfhUUVcmdMO7gNBhTszJuqkpQlAx6TbKQnGjESw92FZG5k6KhBslhXGgo93Qg7yqa0o.jpg"&gt;&lt;/p&gt;&lt;p&gt;</w:t>
      </w:r>
      <w:r>
        <w:rPr>
          <w:sz w:val="32"/>
          <w:szCs w:val="32"/>
        </w:rPr>
        <w:t>当那个视频播放完毕，我感觉自己仿佛穿越回到了那个夜晚，与那些男生们站在一起，我们不再是陌生人，而是共同体验者。我们彼此之间建立起一种难以言喻的情谊，这种情谊就像火焰一样，不仅燃烧我们的身体，也点燃了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发现，无论是在现实生活中还是网络上的交流，真正能够引起共鸣的，并不是表面的热闹或是装饰性的语言，而是那种真诚、深刻、有力度的交流。这让我明白，无论你身处何地，只要你的内心充满热情，就像那个视频里的男生们一样，你也能让更多的人感受到你的存在，用你的故事去点亮别人的世界。</w:t>
      </w:r>
      <w:r>
        <w:rPr>
          <w:sz w:val="32"/>
          <w:szCs w:val="32"/>
        </w:rPr>
        <w:t>&lt;/p&gt;&lt;p&gt;&lt;img src="/static-img/K2OXh2QTby37AJjUsPgWRb8tacUq74vAJOZil0J7b9r5TJMREWSJwMMrCdHh4RNpdKSyZyPr48sIcgKOaDvyi6RATaT4iJBiiRD4wCk6EfhUUVcmdMO7gNBhTszJuqkpQlAx6TbKQnGjESw92FZG5k6KhBslhXGgo93Qg7yqa0o.jpg"&gt;&lt;/p&gt;&lt;p&gt;&lt;a href = "/doc/304863-</w:t>
      </w:r>
      <w:r>
        <w:rPr>
          <w:sz w:val="32"/>
          <w:szCs w:val="32"/>
        </w:rPr>
        <w:t>男生越往里越有劲视频我怎么就被这群男生的内行技巧迷住了</w:t>
      </w:r>
      <w:r>
        <w:rPr>
          <w:sz w:val="32"/>
          <w:szCs w:val="32"/>
        </w:rPr>
        <w:t>.doc" rel="alternate" download="304863-</w:t>
      </w:r>
      <w:r>
        <w:rPr>
          <w:sz w:val="32"/>
          <w:szCs w:val="32"/>
        </w:rPr>
        <w:t>男生越往里越有劲视频我怎么就被这群男生的内行技巧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